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Last Update: 11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254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BR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BR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are having troubles, first run "BRE TEST" to se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up.  Then, check DOCS\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wish to setup an Inter-BBS Game, see IP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--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DOC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DOC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 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--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TXT      -- Question and Answer list - check this first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-- BRE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  -- BR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DOC -- Information on registering BRE, FE, and SR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G.TXT -- Form for multiple registrat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-- List of Solaria City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NEWPLAY.TXT  -- Displayed to all new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ULLETIN.LST -- List of sysop-modifiab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REINS.TXT   --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*.HLP        -- Help Files [? from game 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EVENTS.DAT   -- List of random events --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\IPSETUP.DOC -- Information on setting up Inter-Planetary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ES.DAT --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  - See 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--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ptions (Hold, Crash).  - See ROUTE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FG     -- This file contains all the information BR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-- See BBS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Solaria City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