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E League Score Keeper.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4-96 Bulmer Computer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, MI  48184-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wp.com/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: 1:2410/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SK is a program that automatically creates BRE league scor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each scoring category in the BRE league (BBS Networth, BBS Score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, average BBS networth, avg. BBS score, and avg. BBS regions per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igns a score to each BBS, with the BBS receiving a score of 1.000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ategory being the BBS who has the highest "raw" scor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  All of the other BBSs' scores for that category ar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of the leade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lets say BBS #1 has a networth of 50mil and that no 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higher networth.  His score for that category will be 1.000.  Let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#5 has a networth of 25mil, half of BBS #1's.  BBS #5's score on the BR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for networth would be 0.50 (to reflect the fact that their networ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that of the BBS with the highest netw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other categories are scored the same, independently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 (There can be different BBSs with scores of 1.00 in each of th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ategories.)  The Total score is computed simply by add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al scores for each category.  (1.00 + 0.50 + ... etc.)  The Total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each BBS's overall standing.  This way, the winner of the leagu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simply by who has the highest networth or the highest score, b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s the best combination of scores (in other words, the BBS who doe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in *all* six scoring categ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is fairly simple. After editing the Configuration fi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you simply run BRESK from the directory where the configuration fil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have the option of running BRESK with the configuration fil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: BRESK C:\BBS\BRE\BRE009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ut a command line file name, BRESK will look for the BRESK.CFG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the requirements for the configuration file. Note that any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hat starts with a semicolon ";" will be considered a commen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ad by BRESK. Also note that if you select No to lines 2-7 th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be shown in the bulletins, But WILL NOT be added to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Complete path to B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Use Top Score in overall score[Y/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Use Networth in overall score[Y/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Use Regions in overall score[Y/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Use Score per Player in overall score[Y/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Use Networth per Player in overall score[Y/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Use Regions per Player in overall score[Y/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ASCII score file to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ANSI score file to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ASCII change file to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: ANSI change file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following Sysops for ther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Cox, The Manhatton Project BBS, for the original idea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Winstrand II, Jacks Flashdom BBS, for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Steffes, My BBS, for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a Hall, Rosie's Place BBS, for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r Zo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13)467-9950 or (313)467-57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doug@oeon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: Doug Bulmer, 1:2410/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s are 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r Zo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13)467-9950 or (313)467-57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Request 'BRESK'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: 1:2410/805 and 1:2410/8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mer Computer Systems Ho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www.wp.com/b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