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.O.R.D. Caver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as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Borland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DDPlus v7.1 by Steven Lorenz and 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egend of the Red Dragon by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L 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IS PROGRAM MAY BE PUT, NO WARRANTY OF FITNESS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write an IGM.  So here it is.  I've seen random event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not with this range of events!  Some just give or take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layer make a choice, and still more test intelect. 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mix, if you ask me.  Oh, yea, its multi-node and needs only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and node definition file.  One last thing, please excus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That's not my high-point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should be in CAVE1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: BBS Di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CAVE.DOC  :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.NEW     : Revsions/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.TXT     : Info on how to program your own random happe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SMP   : A sample Random Happe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.PRG      : A Random Happening Program: The Strang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TRA.CFG     : Extra config file, see [EXTRA SETUP INF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RDCAVE.ANS  : Intro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RDCAVE.EXE  : The LORD C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UP.EXE     :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made by The LORD Cavern in i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RDCAVE.DAT  : Player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AVETIME.DAT  : Time kee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ORDCAVE.CFG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LOG     : Created in directory ran from, usually LORD's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rrors that happe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=Needed for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Setup isn't really needed.  Its just nice to keep aroun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version 3.25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stalled fo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!  300-115,200 baud and any fossil lock baud rate up to 115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processor (sorry, those of you with 8088/8086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  Very little needed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GR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2c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e zip over your existing fil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RA SETUP INFO] to set up EXTR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s of 1/2/96, I will stop accepting registrations tha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el.  If no InterNet address is included, I will se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unless I can get a real name off the envilope or check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ddress is given, I will tell the person tha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form and to give me thier real name before I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information on EXTRA.CFG, see the section [EXTRA SETUP INF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in the zip in a directory off of your LORD directory. 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naming the directory "LORDCAVE"?  Then run SETUP.  Press '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irst.  The rest shouldn't be too hard to figure ou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er all the questions.  Installing (pressing 'I' af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) will put the run lines into '3RDPARTY.DAT'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that The LORD Cavern has been installed in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s.  For those of you who want to edit LORDCAVE.CFG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CAVE.CF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BS\L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to LORD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r real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rea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r registration code.  Put in '000000' if not register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be on the first line, and no comments are allow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fter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I said it'll use non-standard com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but there's not a configuration setting for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gets all that stuff from LORD's Node*.Dat file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is set up right, this will be set up right in that respect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GMs used that Node*.Dat,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s put in 3RDPARTY.DAT by The Lord Cav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lordcave&gt;\LORDCAVE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#T`5he `#L`5.`#O`5.`#R`5.`#D`5. `#C`5avern`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wanted to know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RA SETUP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, The LORD Cavern has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made Random Happening Programs, nicknamed RHP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TXT for info on how to program them.  This section discuss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RHPs.  First is the new file, EXTR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.CF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How many cave searches to give players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255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How many extra Random Happening Progra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and on: The RHPs' filenames.  No path,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s The LORD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HP is selected randomally based on the number on line two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not registered, you cannot change the number of searche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s 15.  Too change the probability of your RHPs, p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ore than onc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Rock.Prg a 66% chance of happening and Mine.Prg a 33%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aming your RHPs, give it a name that decribes it somehow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mmon, understandable extension.  For example, PRG fo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 for sample.  If you distribute your programs, please give 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The LORD Cav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TAL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reset The LORD Cavern, run SETUP and press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y would you want to do that &lt;G&gt;?  Well, run SETUP, press '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s in an IGM extender's files.  Then use the expa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The LORD Cavern.  IGME is great with that...Wait! 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t written by me!  Oh, no!  Serously, its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ING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LORD Cavern in the other places.  It will do mai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when the first person for the day enters, and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.  BTW if you use 'Clean Mode' in LORD (with version 3.26+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't get laid, as found in one of the random options.  I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just reworded as to fit with the 'Clean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s of 1/2/96, I will stop accepting registrations tha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el.  If no InterNet address is included, I will se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unless I can get a real name off the envilope or check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ddress is given, I will tell the person tha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form and to give me thier real name before I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or (most espcially) your us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end me $5!  Use the (P)rint Order Form under SETUP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rint an order form, and send it and the money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 I will send you a registration code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is program.  Please send the money!  Then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how ever many searches you want to give them (up to 255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Riddler and the Bridge-keeper's questions righ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"secret" option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TRIBUTION SI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est version of this or any of my program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BBS - (719) 574-4973 (Online credit card registration com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getting a World Wide Web page 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ING S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.O.R.D. Catapult, a fully-ANSI-ultimate-IGM, will be out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 PRODU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ther LORD stuff that I'v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tat v1.5 - Bulletin generator for LORD 3.15+ - 11 differen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ice up your LORD game!  Helps users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who to attack, and tells who is the best warr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lm!  Now also tells users where oth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m, sleeping in the Inn, Field, or in an IGM!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lists the installed IGMs!  Lets you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ulletins you don't want to, and ha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 SETUP program!  Includes Renegade, Wildca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Access pause code support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nds Tavern v1.1 - IGM for LORD 3.50+ - Great IGM for LORD!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talk, buy food and drink, and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st of all, users can stay overn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vern, for a fee, and be safer than in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n!  There's still a chance someon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m!  New BackRoom will spice up the sta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support for BADWORDS.DAT!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new expandability!  Here are the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 to Dragon's Keep...&lt;SO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Wendland, Michael Pacheco, and Jim Rainer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For their kindness and help they got FRE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Wendland, aka Mathias, for doing the intr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eth Able Robinsion for writing LORD and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 reports or comments (or ideas for a simpl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)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Jason Brown in either the LORD or DoorGame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ason.Brown@Horizon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The address on the order for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re's more than one secret option.  The real secret on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ecret, the one that has clues...crypic enough?  Goo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