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dless Venture (540) 869-5524  Sysop: Mark D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HREACT from 1:2631/42 or 1:109/2003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This will be the SHAREWARE version only!!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GISTERED USERS!!!!. Either send me note reques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or fill out the registration form and writ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UPDATE. DO NOT attempt to upgrade an existing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areware version.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REACTION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is based on the popular television game show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try to guess words based on their relationship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word. Players may request to be given letters of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solve the word. Each letter given by the computer, and eac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reduces the players score. Therefore, the object is to gu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chain with as little help as possible, and with as few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s possible. The number of games per day is set 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the option to make up missed turns from previou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set each month automatically. No need to run an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submit their own chains to the game. This help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atabase of words. All chains submitted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 When the system operator logs out of the game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re are any new submissions. So, even if you don'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is a good idea to log into the game periodicall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base. WARNING!! Do not attempt to manually add word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 editor. You risk making the data fil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rBBS capable. Please read CHREIBB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ny version prior to version 1.81, run TOVER181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score data file. Or simply delete CHREACT.SCO to rese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!!! Do Not attempt to upgrade a registered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version. This will not work. Contact MACE SOFTWA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registered upgraded version. Or just send in the regist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it "REQUEST REGISTERED UPGRA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ain Reac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CHREACT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ACT.EXE &lt;path and filename of your bbs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HREAC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supports the use of Fossil drivers.  The game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hain Reaction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HREACT c:\bbs\node1\door.sy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REACT.EXE  Chain Reaction can be play on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WHAT IS THE OUTDOOR SYSTEM?: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door system is simply a ASCII file created showing fiv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r BBS ( if possible ) can read to award the us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nline time or extra credits. To use the system, you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BS software that utilizes some sort of scripting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bs functions. To write a script compatible with the outdo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ing language must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ll the door from within the scri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ad the lines from the out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turn to the script upon 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Have a function to add either TIME or CREDITS to the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turn safel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is included that can be used with VBBS.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ipt. Many other BBS software offer scripting, and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s for those as they become available. If you writ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command file to read the outdoor file with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along and I will include it for others to us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DOOR.1 fil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&gt; USER NAME AS READ FROM THE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&gt; NUMBER OF MINUTES TO ADD TO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&gt; NUMBER OF CREDITS TO ADD TO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&gt; NUMBER OF MINUTES TO ADD FOR SUBMITTING A NEW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&gt; NUMBER OF CREDITS TO ADD FOR SUBMITTING A NEW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!! You can only specify either TIME or CREDITS.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e the outdoor system, choose Y for line 7 of your CHREAC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hain Reaction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feature. Other than that, the game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no exit screen displayed in the registered version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eeling you get when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s 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