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EIBB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1995-1996 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: Fly by Nite BBS  (304) 725-1957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ndless Venture (540) 869-5524  Sysop: Mark Dix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: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CHREIBBS.EXE, allows you to play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bbs's. It sends the scores of all system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leaque to the league coordinator, then comb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, which are then re-distributed to all systems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hains added by any system are distributed to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unction either as a NODE, a HUB, or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not find a league local to you, and wish to jo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e Software operates a Chain Reaction league. To join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o Gary Mace at any of the address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IBBS uses any FidoNet style network. It creates the *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net directory which will need to be converted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IBBS is a free addon to the Chain Reaction door game.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Chain Reaction v1.90 or later. Since this is a free add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provided. As you've heard before...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son who is the main hub of the league.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all the scores are combined, then re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odes, and hubs. There can be only ONE coordinator p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League Coordinator and start a new leagu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ll have to assign yourself Game ID:  CHREACT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you. DO NOT include systems that call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ubs. Thats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it! Now wasn't that easy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has other system that call them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hubs in a league. As a hub, you will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 number (ex CHREACT012 ) to each system unde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hem anything except 001 and your assigne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HUB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and request 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un   CHREIBBS SET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you enter the information on all syste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ll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ystem that is the league, but does not have 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come a NODE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ontact the league coordinator, or any HUB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All ID's start with CHREACT, and end with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can't find a hub that is a local cal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st to use the league coordinator. This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st turn around of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Run   CHREIBB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Nightl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l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CHREIBBS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ystems in the league must have configured the same number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day as the league coordinator. If not, your packe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cores from your system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 of Fame scores are processed on the third day of the month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coordinator. This should allow ample time for all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 score files in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ould about do it. CHREIBBS creates several files in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Do not delete !!ANYTHING!! you are not sur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hub and leaque coordinator systems, it will also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s,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