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I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1995-1996 M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L.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3 Cloverdal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Town, 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414-9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: Fly by Nite BBS  (304) 725-1957  Sysop: 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indless Venture (540) 869-5524  Sysop: Mark Dix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macesoft@fbn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:  Gary Mace@1:263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OBTAINING THE LATEST VERSION: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FBN BBS for the latest version of this program,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CHREACT from 1:2631/42 or 1:109/2003 FidoNet. FTP or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goldengate.ne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LEGAL STUFF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DISTRIBUTION: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REQUIREMENTS AND FEATURES: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REACTION will operate with: QuickBBS, Remote  Acces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BBS, Telegard,  WildCat  3, Force!, PcBoard , GAP, WildCat, Gen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WWIV, VBBS, Osiris and others BBS software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format with on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of Chai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 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SI and Avatar/0+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ssil driver or built-i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ultitaskers aware (DV, WIN, OS/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ast and reliable modem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s all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time lef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carri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inactivity time-ou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nu routines with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requires that the user's system be capable of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GAME DESCRIPTION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is based on the popular television game show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ust try to guess words based on their relationship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llowing word. Players may request to be given letters of the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m solve the word. Each letter given by the computer, and each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reduces the players score. Therefore, the object is to gu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he chain with as little help as possible, and with as few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as possible. The number of games per day is set by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have the option to make up missed turns from previous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reset each month automatically. No need to run any main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may submit their own chains to the game. This helps to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database of words. All chains submitted must b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. When the system operator logs out of the game, he/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if there are any new submissions. So, even if you don't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it is a good idea to log into the game periodically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atabase. WARNING!! Do not attempt to manually add words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an editor. You risk making the data file unreadable.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( CHEDIT.EXE ) is included to delete or edit chains from th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from the games main directory to edit or delete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InterBBS capable. Please read CHREIBB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UPGRADE INFO: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any version prior to version 1.81, run TOVER181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he score data file. Or simply delete CHREACT.SCO to rese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INSTALLATION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hain Reaction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CHREACT.CFG file. A description of each lin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for calling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EACT.EXE &lt;path and filename of your bbs drop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CHREACT c:\bbs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supports the use of Fossil drivers.  The game should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tandard Fossil drivers if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nte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Chain Reaction that you are using a Non-Standard IRQ setting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(x) to you command line, where x is the IRQ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CHREACT c:\bbs\node1\door.sys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the game to use IRQ 5. NOTE!!! No space is add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 path and the IRQ swit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Hangs up on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-  Activates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CHREACT.EXE  Chain Reaction can be play on your h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WHAT IS THE OUTDOOR SYSTEM?: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door system is simply a ASCII file created showing fiv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your BBS ( if possible ) can read to award the us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online time or extra credits. To use the system, you fir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BBS software that utilizes some sort of scripting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bbs functions. To write a script compatible with the outdo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ing language must allow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all the door from within the scrip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Read the lines from the out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Return to the script upon exi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Have a function to add either TIME or CREDITS to the user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Return safely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cript is included that can be used with VBBS. I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ipt. Many other BBS software offer scripting, and I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cripts for those as they become available. If you writ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or command file to read the outdoor file with your BB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along and I will include it for others to us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OUTDOOR.1 file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&gt; USER NAME AS READ FROM THE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&gt; NUMBER OF MINUTES TO ADD TO USER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&gt; NUMBER OF CREDITS TO ADD TO USER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&gt; NUMBER OF MINUTES TO ADD FOR SUBMITTING A NEW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&gt; NUMBER OF CREDITS TO ADD FOR SUBMITTING A NEW 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!!! You can only specify either TIME or CREDITS. The g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e the outdoor system, choose Y for line 7 of your CHREAC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BENEFITS OF REGISTERING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Chain Reaction does not allow your us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up missed plays feature. Other than that, the game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is no exit screen displayed in the registered version.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feeling you get when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VERSION HISTORY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KNOWN  PROBLEMS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s Auto-Fossil detection sometimes will not detect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erial cards. I am working to correct th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