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EI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5-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: Fly by Nite BBS  (304) 725-1957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dless Venture (540) 869-5524  Sysop: Mark Dix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: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CHREIBBS.EXE, allows you to play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bbs's. It sends the scores of all syst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leaque to the league coordinator, then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, which are then re-distributed to all systems.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hains added by any system are distributed to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unction either as a NODE, a HUB, or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iption of ea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not find a league local to you, and wish to jo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e Software operates a Chain Reaction league. To join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o Gary Mace at any of the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IBBS uses any FidoNet style network. It creates the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net directory which will need to be converted by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IBBS is a free addon to the Chain Reaction door game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Chain Reaction v1.90 or later. Since this is a free add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provided. As you've heard before...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erson who is the main hub of the league.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re all the scores are combined, then re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odes, and hubs. There can be only ONE coordinator p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League Coordinator and start a new leagu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have to assign yourself Game ID:  CHREAC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you. DO NOT include systems that call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s. Thats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 Now wasn't that easy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has other system that call them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hubs in a league. As a hub, you will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 number (ex CHREACT012 ) to each system unde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hem anything except 001 and your assign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HUB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and request 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un   CHRE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l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is the league, but does not have 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NOD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or any HUB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an't find a hub that is a local cal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t to use the league coordinator. Thi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st turn around of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ystems in the league must have configured the same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as the league coordinator. If not, your packet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cores from your system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 of Fame scores are processed on the third day of the mon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coordinator. This should allow ample time for all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score files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about do it. CHREIBBS creates several files in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Do not delete !!ANYTHING!! you are not sur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ub and leaque coordinator systems, it will also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,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