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' 3-Legs CoinTos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-Game-Module created for DogWorld RPG Door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6: Cothr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ine U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: 1:116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NAME: COIN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' 3-Legs CoinTos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DogWorld is installed and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CoinToss archive in a new,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COINCFG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(C)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in path to your DogWorld directory when ask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(I)nstall. COINCFG will add the proper inf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World 3RDPARTY.MNU file.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nounce the IGM. If you answer (Y)es, COINCFG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of text to the 'Daily Herald' to notif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Ol' 3-Legs CoinToss"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(Q)uit to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'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M is pretty straightforward. You can bet some b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in toss and pick that it will come up heads or 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n bet is 999 bones, you can toss the coin up to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ession and you can only play one session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tacting Ken Cothra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nneth Coth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bia, TN. 3840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Online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with rollover lines from one number. All lines ar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1:116/165  24 hours a day except ZMH. Latest vers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with magic name of DOG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