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   �   � � � �</w:t>
      </w:r>
      <w:r>
        <w:rPr/>
        <w:t>.  ��� .      .���   �� �� ��� . .�� �  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 �� ��  ��� ���� ��</w:t>
      </w:r>
      <w:r>
        <w:rPr/>
        <w:t>.��      �����  ���� ��.�� �� �.  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 ��� �� ������ ����      ���</w:t>
      </w:r>
      <w:r>
        <w:rPr/>
        <w:t>.�� ����� ���� ������  ��.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� ������ �����      ����� ����� ����� ����� 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.�  � ��� ��  ����  ���       ����.   ���   ���   ����   ��� v1.0W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de Beta Version "A"      "Busting The Bad Guys"              Rated PC-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 TABLE OF CONTENTS -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........................................................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................................................ Introductio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............................................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.......................................................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..................................................... Running Crim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............................................. The Crime Quest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............................................ Internal Game 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............................................... Nightly Maintenanc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....................................... Unregistered Vers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................................................. Registering Crim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........................................... The Credits Of Tho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 DISCLAIMER 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of Crime Quest, is not responsible for any mental, physica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 of anguish or harm due to the use of this BBS door gam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every  precaution to insure that no harm or damage will occu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perating this package.  Nevertheless, the autho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whatever may happen on your computer system or to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 connects to your own as a result of operating this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ether harm or damage results from software error, hardw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lfunctions or operator error. NO warranties are offered express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without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 particular purpose and/or merchantability.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 INTRODUCTION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Quest is a complex ANSI graphics BBS role playing game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, and complex ANSI screens, it can only be played i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Game development started in the mid-summer of 1994.  I have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produce a "HIGH QUALITY" BBS door game that would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Law Enforcement, the ease of playing, personal life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usage.  This has now come about and is known as Crime Ques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ersonally thank you for downloading this game.  This ga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s Shareware.  If you use the game, and enjoy playing it, then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ease REGISTER the software with the author, Brian Leiter. 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than 180 full color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display screens, some with coo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55 game levels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PC player file, they can play the ga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nice little mental/challenge gam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your character as a Bad or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10 internal game cheat codes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use external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external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Game Module (IGM) support for up to 70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baud rates up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Full Support from the author at the Spectru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 lot more fun and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- SYSTEM REQUIREMENTS 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for Crime Quest to operate properly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00K Fre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00K Free EMS Memory (not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IME QUEST" will work on almost any computer that is IBM compat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nd/or software have been tested to work just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Compatible 386/486/586/686 and Pentiu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3.3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qView v2.6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emm v7.0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room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a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M386.EXE and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v3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v2.1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Warp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tasti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NU and X00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IME QUEST" has been written in Turbo Pascal v7.0 and compiled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erial input/output routines for maximum speed.  It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, 16550 FIFO buffering and locked serial ports. "CRIME 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built in ANSI terminal emulator.  There is no need to have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memory but it is HIGHLY recommended. This BBS door game is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S/2 aware. It will support all of the most popular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, PCBoard, GAP (DOOR.SYS), Spitfire, WildCat!, RBBS, and WWIV.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is built around compatibility 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 GAME INSTALLATION 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"CQ" will be used in place of the program name for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reate a CQ directory of your choice (Example: C:\SF\DOORS\C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nzip the compressed file CQ*.ZIP in this new directory. 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FILE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f you are not in the new directory, then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un the "CQEDITOR.EXE" program.  Select "SETUP" and "DOOR CONFIG FI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your BBS nodes!  This is EXTREEMLY IMPORTANT!  Just answer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trailing backslash "\" is NOT required for the drop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EDIT the DDS.CTL file!  This is the control file for the IGM "Dou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hnut Shoppe".  Listed below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FIRST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LAST 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NAME    THE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TYPE  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QPATH     C:\SF\DOORS\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SS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BAUD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FOR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BAC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SYSOPFIRST - The Sysop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YSOPLAST  - The Sysop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) BBSNAME    - Your BBS n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) BBSTYPE    - MUST BE CQ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) CQPATH     - This is your CQ PA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FOSSIL     - INTERNAL for internal routines or FOSSIL if you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LOCKBAUD   - Your locked baud rate...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STATUS     - ON or OFF for the bottom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STATFORE   - Status bar for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STATBACK   - Status ba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All unused lines MUST be commented out with a ";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Edit the CQIGMS.DAT file to reflect the PATH to your IGM!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's Doughnut Shoppe     &lt;--- IGM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ORS\CQ DDS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#       ^---------- THIS IS A MUST! (Passes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</w:t>
      </w:r>
      <w:r>
        <w:rPr/>
        <w:t>------------------ THE IGM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------------------------------ THE PATH TO THE IGM! (no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GM will have "TWO" lines as shown above or you will hav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LANK lines or COMMENTED out lines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You're basically set now... that was simple enough... Now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QIN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itialize the game!  Just run the game in th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.. to make SURE that you have done everything correctl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needed files if they don't already exist.  To run the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 (from DOS) enter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QSTAR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 RUNNING THE GAME -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BBS door game is run by entering a command l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QSTART.B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command line, "CALL" is the DOS procedure to call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"CQSTART.BAT".  The following paramater is the NOD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he game will be run on.  It is important that you use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config files or use an ASCII text editor.  Above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ould be run on node 1 of your BBS.  If you do not "CALL"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 game will not function properly and the IGM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hort description of the config fil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PCB for PCBoard, GAP for GAP (DOOR.SYS), SF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for RBBS, WC for WildCat, TRIBBS for TriBBS, or WWIV for WWI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baud rate is specified in line 5.  If the sysop doesn't lo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any door formats do pass the locked baud rate in the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ome older formats such as RBBS do not. For conformity, Crim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at you specify the locked baud rate in line 5 and ignor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passed in the door data files.  Nonstandard IRQ'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e Quest by specifying the IRQ number after the config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QSTART.BAT 1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LOCAL MODE USE:  Crime Quest can be run locally without a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andy for the sysop to use the door  without logging on to the BB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CQSTART.BAT file without any params. Crime Quest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enter his/her name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PECIAL KEYS:  While a door is running, the sysop can pres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 to perform a variety of functions. 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nctions that the Crime Quest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at lists the 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    Takes 5 minutes away from the caller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    Gives 5 minutes to the caller. 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    Enter chat mode. Pressing the ESC key exits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  Split screen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ULTI-NODE EXAMPLES:  Multi-node usage has been tested to work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urrently NO online player fights at this time.  Thi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n a future release.  Listed below are SIMPLE example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QSTART.BAT 1 &lt;---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QSTART.BAT 2 &lt;---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NTERBBS MODE:  This feature has NOT been incorporated into the gam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e about in a future version,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Included is a program that will convert and update your CQ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urrently running another version of Crim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Once registered, you will be able to use the CQWORDS.EXE program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file used in the Martial Arts Training sec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 THE EDITOR 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Quest editor is an IDE style editor.  Just use you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main menu area.  To select the highlighted area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t the bottom of the screens, in the main menu area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what the selected option does.  This editor is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there really is no need for specific docs.  Portions of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ricted to registered mode only so, please remember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Crime Que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 IGM SUPPORT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Quest currently supports up to "70" Internal Game Modules (IGM)!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, you can only access three (3) IGM's. Once registe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ccess all 70 (if you have that many).  In this share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CQREC.REC.  This is the current record structure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Quest.  These record structures are needed when creating an IG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vailable, in a seperate file, is CQIGMK*.ZIP!  This is a doork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create your IGMS.  It was created by Ross Cassell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 used for DDS.  Installing IGMS is simple.  Just follow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IGM that you want to install.  You can obtain the lates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 distribution points.  See above for instructions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QIGM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temporarily disable an IGM, you can comment it out. 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;" in front of the IGM name and command line.  This will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 NIGHTLY MAINTENANCE -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Quest uses an EXTERNAL program to perform its nightly maintenanc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reated to speed up the game when a first player enters a new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ollow  these simple steps, you will have no problem running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dit your nightly event batch file to include CQ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CD\SF\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Q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 RESTRICTIONS ON THE UNREGISTERED GAME 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er, NPC, Weapon and Armor Editors are non-functional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defaults. It is NOT possible to see the settings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unable to use the Crime Quest word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game options have been disabled but, you can view them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Changing them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s can only go through 10 game levels and the game is UNWINN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s of Internal Game Modules (IGMS) will be limited to three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game config options will be avilable and the cheat cod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r available for 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e game past the 30 day trial period there is a small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 REGISTERING the game, you will enable all editor function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nd allows you to alter almost all of the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 REGISTERING CRIME QUEST -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game by mail, just print out the registration form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send it with a personal check, cashie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E. Leiter, The Computer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Burn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burg, SC  29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appropriate amount of time, 5 to 7 days, after posting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personal/cashiers check for it to arrive to me and for me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or progra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hor's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need immediate attention,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Crime Quest.  Below is the listed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ame: Brian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me Que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213 Burn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tanburg, SC  29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   The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  (864) 599-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  (864) 599-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Number:  (864) 599-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1:3652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 THE CREDITS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very good friend, Ross Cassell, for his outstand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anks to Nena Jolly for her personal contribution of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files and the story for me to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Beta Testers for a job we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door game was compil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oftware is a registered trademark of Brian L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re copyright and/or trademarked by their respectiv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 END OF DOCS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