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QIGM Version 1.0 IGM Driver Toolkit for Turbo Pascal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oolkit for writing IGM's (Internal Game Modu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rime Quest RPG for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CQ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earlier, CQIGM is based on the original DDPLUS door driver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modified and renamed to CQIGM to only work with the BBS RPG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called Crime Quest by Brian Leiter. Shareware authors wishing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capabilities of this package to create their own door gam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k out DDPLUSxx.ZIP from various sites around FIDOnet and the INTERNET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writing DDPLUS71.ZIP is the latest release. CQIGM is the pack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o create IGM's for Crime 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basic differences between CQIGM and DD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ince Crime Quest is a ANSI only door game, RIP detection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moved from CQI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rime Quest creates its own drop file for IGM's to use, therefore CQ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modified to only recognize Crime Quests Drop File or local pla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ence, drop file recognition for other BBS packages has been remo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vor of Crime Quests 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CQIGM and the CQIGM K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RQs 0-15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omports 1-4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Selectable Port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DesqView awar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Fast and correct ansi color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Lock baud and comm baud rates to 115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Built in Windows, WindowsNT and OS/2 time slice rele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8. Fossil support to 115,200 using extended fossil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Local video can be toggled off to save processing time in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or to give some user privacy when competing in game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Multiple control files can be accessed by a command line p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Will work with OR without the presence of a foss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 in time the only requirements are that you must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Turbo Pascal 7.0.  Most of the kit should also work wit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0 as well, but we no longer guarantee it.  If you use file loc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ing then users must be notified that SHARE is required to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use. The same goes for ANSI.SYS as well if ANSI graphic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and Preparation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UNZIP ALL The enclosed *.TPU files and place them into your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Place CQIGM in the uses statement of your IGM code and you ar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GM CONTROL FILE (C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get going hot and heavy, all IGM's you create with this k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a *.CTL file, a sample IGM.CTL file with comments is include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ant to distribute it with your IGM's as well as instruc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on how to set it up. The CTL file, tells the IGM how to behav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 system, based on requirements or desires set forth by that sys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/her system. You will find that most of the time a sysop will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running your IGM simply because they didnt set the CTL fil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ee the INST_CQ.ZIP included with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IGM will require no documentation of command line parameters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DDPLUS door driver kit outlines some, all functions can be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TL file. Crime Quest will pass a command line parameter to your 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this would be the node number of the node using Crime 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ide from telling your IGM what the node is, it also tells your IG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e Quest Dropfile to read.. Ex: DROPFILE.1, DROPFILE.2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 on Multi-Task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QIGM can detect the presence of DesqView, OS2, Windows 3.1,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 and provide automatic time slice releasing to them. All wit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coding required on your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:  The following sections are from the original doo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rom Scott Baker and have been changed and added t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allow them to be consistent with the the updates ref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DPlu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: Ditto for CQIGM package, from this point forwar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 to DDPLUS apply to CQI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of DDPlus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dures, functions, and variables in DDPLus usually fall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ollowing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PUT [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information from the user who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READ() which per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 equivelant of READL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TPUT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information to the user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ITE() which performs the equivel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FORMATIONAL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information about the user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 name, baud rate, etc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FIRST_NAME which stor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al variable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, but some can be written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. Use common sense and you sh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NTROL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which perform variou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over how DDPLUS ope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ctions to follow, all functions/procedures/etc will b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se categories for ease of use and easy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-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DOORDRIVER(filen: string);        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MUST be called befor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Plus's features are used. In fact, in most cas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the first statement that your program exec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 variable specifies the filename of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t DDPlus will use (i.e. GAME.CT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DoorDriver does a variety of thing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nd processing the control file, reading the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setting up serial I/O. It also sets up an "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uedure" which will automatically close down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when your program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FILE(Filen: String); 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is usefull in that it will transf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or Ansi file, and will put "(C)ontinue, (S)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)onstop" to stop an Ascii file from scroll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nd thus allowing the user to read this file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er ow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       RELEASETIMESLICE                                 [OU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utomatically done while DDPlus is doing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read procedures.  It is also done whenever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UnLock or NetClose are used from the NETFILEP.PAS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cluded here so that if you have coded a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akes an abnormally long time to execute or comple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dd this procedure call from DDPlus to your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ive up a time slice to any resident multi-task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      PROPELLER(V:Byte);          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provides a flashing/moving "propell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n screen for as long as you call this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a loop. This can be used to show a door u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s happening, processing, etc..instead of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screen or nothing.  The propeller itself only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must change the value of "V" to get th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.  Here is some sample code which you can u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how the proper propeller affect we are trying to ob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code which would make use of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SpeedChar: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: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Read(c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Char := Upcase(c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This is a propeller prompt procedur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imeReadLoop (var cx:char;var TimesUP : 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: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UP :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: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: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 := #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(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 &gt; 150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: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(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v &gt; 22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: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v &lt; 17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raph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: Propeller(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   5 : not installed ye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   If TimingYes then   } { Timed entry check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   CheckTime(TimesUP); } {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:= Speed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 &lt;&gt; #0 then cx := 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(cx &lt;&gt;#0 ) or Times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c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0'..'9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'..'Z' : Swritec(c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iteC(chr(250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TimeSli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(var s: string; length: integer; hi: boolean); [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 procedure is a high-level 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. It allows you to specify the maximum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string and if HI is set to true, it will hi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in reverse background. The colors for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are defined in th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LRSCR;    { ANSI code }   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clears the remote side's and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'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LEOL;                    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will clear up to then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line. (note: only works when caller has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_FOREGROUND(b: byte); {chg SRL to byte }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_foreground procedure se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 to the one specified by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, b. The color is set both on the local 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te side if the remote user has ANSI togg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ceptable range for the color is 0-31. Colors 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tandard foreground colors and 16-31 represen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-15 but in blink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_COLOR(f,b: byte);  {by S. Lorenz }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_color procedure sets the current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and background and are specified by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f and b. The color is set both on the local 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te terminal if the remote user has toggl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on. The acceptable range for the f is 0-31 and 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-7.  If the color is currently set to foreground or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nd then that process is skipped.  If a (7,0)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n ansi reset color code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_BACKGROUND(b: byte);  {chg SRL to byte }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_background procedure se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 to the one specified by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, b. The color is set both on the local 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te terminal if the remote user has toggl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on. The acceptable range for the color is 0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GOTO_XY(x,y: integer);     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goto_xy allows you to position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and remote screen. The valid range for X is 1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valid range for Y is 1 to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AD_CHAR(var c: char);                         [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waits for a character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returns that character in the character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choing is performed (i.e. the user will not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he pressed). If you wish echoing, you must again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with SWRITE below. This routine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riting your own lowlevel readln routi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"hot-key" operations. It is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ment for CH:=READ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AD(var s: string);                            [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read procedure accomplishes the equivil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rbo Pascal procedure READLN. A string is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and wher the CR character is obtain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exits with the string stored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,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AD_NUM(var i: integer);                       [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read_num procedure is almost iden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ad procedure except it will read an intege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a string. Only the characters 0-9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entered by the user. The value returned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nge of -32768 to +32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AD_NUM_BYTE(var b: byte);                     [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read_num_byte procedure is almost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read procedure except it will read an byt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a string. Only the characters 0-9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entered by the user. The value returned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nge of 0 to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AD_NUM_WORD(var w: word);                     [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read_num_word procedure is almost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read procedure except it will read an wor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a string. Only the characters 0-9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entered by the user. The value returned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nge of 0 to 655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AD_NUM_LONGINT(var l: longint);               [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read_num_longint procedure is almost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read procedure except it will read an lon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nstead of a string. Only the characters 0-9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be entered by the user. The value retur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range of -2147483648 to +21474836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ITE(s: string);          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write procedure is the equivilant of the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WRITE procedure. Swrite will simultaniously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oth the local screen and the remote terminal. No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is added to the end of the string. (note: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se WRITE(SOUTPUT,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     SWRITEXY(x,y: integer; s: string);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writexy procedure is the equivilant of the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GOTOXY followed with a WRITE procedure. SwriteX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to the screen position x,y and then simultaniously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oth the local screen and the remote terminal. No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is added to the end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      SWRITEC(ch: char);                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writec procedure is like a swrite but only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written to both the local and remote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     SELECTANSI(ch:Char, A:String);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you are tired of having lots of individual ANS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ttering up the program directory?  If you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not build an ANSI Resource file which con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SI files in ONE file?  This command is ca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program and the pulls out a selected ansi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s it. This command is new to DDPlus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t in your own progra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howAnsiMenu(ch:char, A: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howAnsi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:=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=MENU\MENU01.ANS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Ansi(ch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- this procedure call goes into your unit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plus.  So you can just say ShowAnsiMenu('1')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ansi menu.  You can use any  character like 'a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X' or anything you can think of.  Use a separate ch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nsi screen that you put together and ad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file. The second variable is a string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and file name to that ansi re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n explanation of what must be d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actual ANSI resource file so this can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id my ansi scenes in Thedraw and saved them at a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200. I then took them into the TP editor and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the end of  each other.  As I did this I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ng character at the front of each lin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new ansi file use a different character. The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, I call mine menu01.ans.  All these fil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tatic, they can't be changable.  Use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file for those things like ansi bulletin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at you migh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ITELN(s: string);        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writeln procedure is the equivilant of the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WRITELN procedure. Swrite will simultaniously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oth the local screen and the remote terminal. A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is appended to the end of the string. (note: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also use WRITELN(SOUTPUT,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ASSIGNSOUTPUT(f: text);             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assigns the simultaniou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to a text file. This is done automa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DOORDRIVER to SOUTPUT (i.e. DDASSIGNSOUTPUT(SOUTP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if you wish to assign it to a different fil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it with this procedur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ASSIGNSOUTPUT(my_output_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rite(my_output_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my_output_file,'This will go to both local and '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mote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-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: String;   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Alias/Character Name as reported by Crime 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num: Word;    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record number in CQPLAYER.DAT, can be used to seek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EYPRESSED: Boolean;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EYPRESSED will return TRUE if a ke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and is waiting to be read and FALSE if no ke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pressed. It is the equivelant of Turbo Pasc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E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so allows the program to pause until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s a key. When used in a loop like this it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until user input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Until skeypres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_LEFT: Byte; 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_left function returns the amoun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in minutes. This time is computed automa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PLU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FUNCTION KEYS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      The following function keys have been defined in DD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by Sys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= Display available "F" Keys and what the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= Open a scrolling chat window with the door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= Increments user time by 5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= Decrements user time by 5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= Ejects user from door and returns him/her to BB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a brief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bove only the Chat command needs further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ysop hits the F2 key a scrolling chat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pened in the users current screen display.  When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p to your code to refresh the screen image on both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you out in this, the Chat Command has been set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#3" character value to your program.  The way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o include "#3" as a case statement choic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current image refresh in your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code snipp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(3,18);W('Enter Selection: ');{Tells user to make choic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:=UPCASE(GetChar)            {Waits for typed charac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XX IN ['A','B','C','#3']; {List of available choic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': BuyCop(Player);            {Call to game procedu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': BuyDetective(Player);      {Call to game procedu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#3':RefreshCurrentScreen;      {Call to refresh procedu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XX IN ['A'];               {"A"=qui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-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PUT: text;                                   [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 file is associated with the simultan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channel. It provides an alternate form of IO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swrite/swriteln. To use, simply treat SOUTPUT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a normal text file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SOUTPUT,'This is a test');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iteln('This is a test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s this useful? When you want to use WRITEL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write various data types (i.e. integers, re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) or it's ability to format output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SWRITELN: str(integer_data,temp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iteln(temp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SOUTPUT:  writeln(soutput,integer_da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: String;  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s players character name in Crime 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ON: boolean;                      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controls whether local output (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to do with remote) will go directly to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or if it will be sent through DDPLU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routine. Since the emulation routine is sl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to direct output, this variable is defaul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. If you want to send your own ANSI cod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hrough SWRITE/SWRITELN, then you will have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_RATE: integer;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holds the user's current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_SOFTWARE: byte;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numbers indicate softwar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   Supported BBS                   Drop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------------------------  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Local Only Operation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Crime Quest                     DROPFIL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_TIME_LEFT: integer;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olds the amount of time that the user ha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entered the door. It is loaded from the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INITDOORDRIVER. Note that this provides the tim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ser ENTERED the door, not the current tim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amount of time left is calcul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IME_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_NAME: String[70];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_Name hold the current BBS's name that is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ORIGIN: CharOriginType;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either LocalChar or RemoteChar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last sread_char was received from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ly used in the chat routine to se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s for local and remot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_PORT: byte;  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current com port that serial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. Should be a zero if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_FORGROUND: byte;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stores the current 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_BACKGROUND: byte;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stores the current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LINENUM: byte;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is used internally to control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It is incremented when a line of text is se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reaches 24, a &lt;more&gt; is sent. This is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that morechk:=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specifies a text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: Ascii - Gener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: Ascii's Extended Graphics and Gener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: Ansi Color 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: Ansi Color and Graphics and Ansi Music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ANSI.T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:  RIP Color 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: boolean;  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lean is alway true if in local mode and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 remo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TIME: byte;   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eck this - don't k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CHK: boolean;                     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lean allows you to toggle the more promp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ff. If TRUE, then DDPLUS will display a "m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every 24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_NUM: byte;  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urrent Node that the door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. Defaulted to 1 in a single node syste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s directly to the "/Nx"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ME: String;                       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eck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sers time limit has been reach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will be displayed then the user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. This string has a default of "(***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***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FORE: byte;                       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line for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BACK: byte;                       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lin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LINE: boolean;                    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atus line pops while any door is in opera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lean is set true. The status lin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name and the program name an the users tim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_FIRST_NAME: string[30];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first name of the sysop. Th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to door-driver through th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_LAST_NAME: string[30];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last name of the sysop. Th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to door-driver through th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FIRST_NAME: string[30];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first name of the current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program. The user's name is determined from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information is passed from the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LAST_NAME: string[30];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last name of the current user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The user's name is determined from whateve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passed from the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ACCESS_LEVEL: word;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access level of the user.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level is determined from whatever do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assed from the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NUM: Word;                                    [I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layers record number from Crime Quest,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search Crime Quests data records 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NAME: String[60];                 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must be set by the programmer, pref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eginning of the door. It sets the nam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centered on line 25 of the screen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used for cosmetic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FORECHECK: boolean; (default=FALSE)           [CT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when set to TRUE will cause DOORDR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lter out repetetive SET_FOREGROUND() calls. I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set the foreground to gray, then se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 again later while the foreground is still gr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call would be ignored. This can spare the us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owdown effects of meaningless, repet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_FOREGROUND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- Procedure Sub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is provided to help you in figuring ou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PLUS routines you should call to replace turb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/O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key is used in many normal programs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character. (i.e. CHAR:=readey).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by SREAD_CHAR(char)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xxxx);  (or WRITE(xxx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eln procedure is probably the most comm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us change that you will have to make. DD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he SWRITE/SWRITELN procedures to do the jo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's write/writeln. In addition, the SOUTPU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vailable. Let's take a look at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"writeln('Scott was here!')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writeln('Scott was here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--&gt; writeln(soutput,'Scott was here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s an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"write(int)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tr(int,tempstr); swrite(temp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--&gt; write(soutput,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is a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t "writeln(r:2:2)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&gt; str(r:2:2,tempstr); swriteln(temp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---&gt; writeln(soutput,r:2: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n see, the SWRITE/SWRITELN method is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string type data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(SOUTPUT,xxx) method is better for numerical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whichever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E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place CLREOL with SCLREOL, but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will only work when the caller has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. If the caller doesn't have ansi, then h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 load of garb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SC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SCR can be directly converted to SCLRSC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either ANSI or non-ANSI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XY(x,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XY(x,y) can be converted into SGOTO_XY(x,y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this will only work for ansi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LN(string_variable) ---&gt; SREAD(string_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LN(integer_variable) ---&gt; SREAD_NUM(integer_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LN(word_variable) ---&gt; SREAD_WORD(word_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LN(long_variable) ---&gt; SREAD_LONGINT(long_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PLUS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re a  series  of procedures  that  DDPL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 to you  for  accomplishing these  tasks.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too complex, let's discuss a few of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INITDOORDRIVER(ctl_file_name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 initializes the door  support system,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,  grabs  the user  name,  and a  few  other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.    The  variable   "ctl_file_name"  is   a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 name of  the control  file that 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e.  For now, let's just ignore the control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ample included with the D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WRITE(out_str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DDPLUS's compliment to  the Write() statement of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.  The "S"  stands for simultaneous.  Out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both the remote user (through the com por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screen.  "out_str" is the  string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you wish  to write.   Most of  your output 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this or the following SWRITEL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WRITELN(out_str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 as SWRITE,  except  a carriage  return/line  fe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 the end  of the  string.  This  is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P's writel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USER_FIRST_NAME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ITDOORDRIVER  has been called,  this variab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 user's first  name.  The  string will  b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-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USER_LAST_NAME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USER_FIRST_NAME, this variable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last name.  As with USER_FIRST_NAME, i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after the call to INITDOORDRIVER has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PECIAL NOT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reading a character, DDPLUS's Sread_Char procedure wont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UPCASE procedure with it, for those cases when you have a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hotkey it, here is a way around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:=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ad_Char(C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:= Upcase(C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Ch In ['0'..'9'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