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elected to not utilize the INST_CQ unit included with this k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hings you must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QUEST uses a file called CQIGMS.DAT to load and access any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it. Crime Quest reads this file to know how many IGMS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, what the name of the IGM is and what command lin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CQSTART.BAT file which will be used to run Crime Qu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's install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CQIGMS.DAT is rather simple but this format must be ahhere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's Donut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CQ\DDS DDS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will describe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will contain commands used in the creation of the CQ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will note that the full path to the IGM followed by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execute your igm followed by a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ust be specified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crime quest requires that your igm have the abilit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itself therefore keep this in mind when writing you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noting that INST_CQ, included will do all th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