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' 3-Legs CoinTos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-Game-Module created for DogWorld RPG Door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6: Cothra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: 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neth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umbia, TN 38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latest version 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ine US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: 1:116/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NAME: COINT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rchive may be freely distributed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' 3-Legs CoinTos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DogWorld is installed and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ace the CoinToss archive in a new,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 "COINCFG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lect (C)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 in path to your DogWorld directory when asked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it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(I)nstall. COINCFG will add the proper info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World 3RDPARTY.MNU file.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nounce the IGM. If you answer (Y)es, COINCFG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ine of text to the 'Daily Herald' to notify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"Ol' 3-Legs CoinToss"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(Q)uit to exit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You're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GM is pretty straightforward. You can bet some bo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in toss and pick that it will come up heads or tai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n bet is 999 bones, you can toss the coin up to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ession and you can only play one session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feel free to a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ntacting Ken Cothra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me U. S. Mail: (Same address as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nneth Coth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1 Nashville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bia, TN. 38401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Online 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5) 388-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node with rollover lines from one number. All lines are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1:116/165  24 hours a day except ZMH. Latest versio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with magic name of DOG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kcothran@edg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Toss v1.00 - First Release  7/1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Toss v1.0a - Fixes small error in install program. 7/12/9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