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w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1995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n W. L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oa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Power Boar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Steven W. Luce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in Number 502.447.664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 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dat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zzle#.dat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rix Chart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/Clear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ing New Puzzles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ing the Author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Edit is Copyrighted (c) 1995-1996 by Steven W. Luc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encouraged to distribute CrossWords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Edit is an offline editor for registered users of the door program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0 or higher. This program will detect whether you are using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CrossWords and terminate abruptly if so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sysops will find CwEdit an invaluable tool for creating new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ting existing puzzles, and/or clearing and restarting current puzzles for 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wEdit was compiled with QUICKBASIC (tm)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the .zip file CWORDSxx.zip into its own directory. Edit your config file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ions contained in the file CWORDS.DOC. As stated earlier, only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le to use the CwEdi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aunch the CwEdit program from the DOS command li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w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enter your configuration file name (be sure to include the fil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tains the three options: Edit Games.dat file, Create/Edit Puzzle#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/Reset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Game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Games.dat file holds specific information relative to the 5 puzzles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available for your users to solve. As you rotate puzzles or create new puzzl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eed to edit your Games.dat file to reflect the changes made. When impor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puzzle pack see the inclosed "readme.1st" file for the values you need to in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select option #1 from the Main Menu, you are asked for which puzzle thes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for (Puzzle 1-5). Having selected a Puzzle#.dat file you are then presen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containing 2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tal number of Across Clues: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tal number of Down Clues: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then prompted to input the new values for those 2 lines...which in turn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s for the puzzle#.dat file you chose at the beginning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suppose you chose Puzzle #1; and the program display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tal number of Across Clu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tal number of Down Clu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, you would set 'Total number of Across Clues' to a value equal to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Across Clues you have in your new puzzle (or the value indi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me.1st" file, if importing a puzzle-pack such as PUZ_A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condly, you would set 'Total number of Down Clues' to a value equal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Down Clues you have in your new puzzle (or the value indi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me.1st" file, if importing a puzzle-pack such as PUZ_B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these changes would only affect puzzle #1; puzzles 2-5 would still reta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/Create Puzzle#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zzle#.dat files are the heart of each individual puzzle. With this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either edit current puzzles or create new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select this option from the Main Menu, you will be prompted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zzle#.dat file to edit/create (Puzzles 1-5). Next, you will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'record number' to begin editting; the lowest 'record number' in the Puzzle#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is always '1'. The highest 'record number' in the puzzle#.dat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est value of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Total number of Across Clues'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Total number of Down Clu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with record #1, the following will be displayed 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ord #:                [ex: 1]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Across Clue:             [ex: A-1: Recoi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Across Answer:           [ex: JUM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Down Clue:               [ex: A-1: Maxilla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Down Answer:             [ex: JAW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 Across Status:           [ex: 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) Down Status:             [ex: 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) Across 'R' Matrix#:      [ex: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) Across 'C' Matrix#:      [ex: 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) Down 'R' Matrix#:        [ex: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) Down 'C' Matrix#:       [ex: 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bottom of the screen are prompts which you can use to chang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for this record; the 'Record #' display at the very top is there as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which record you are currently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Puzzle #1 &amp; record #1 as an example above, the 'Across Clue:' field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-1: Recoil'; this is what is displayed to users. The field 'Across Answers:'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nswer 'JUMP'; the same applies to 'Down Clue:' &amp; 'Down Answer:' fields. **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italization for the Across/Down Answers is not required as the program itself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nswers (both from the Puzzle#.dat file &amp; answers input from users) to upperc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for a correct answer. Capitalization for the Across/Down Clues i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manner for displa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elds # 5 &amp; 6 (Across Status &amp; Down Status) can either be a '0' or '1'. A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already guessed it represents a 'switch': 0=OFF &amp; 1=ON. If either Statu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'0' that Clue is considered to be unanswered; conversely, if set to '1'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ue is considered already answered and is displayed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1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NOTE: Your across clues &amp; down clues MUST NOT EXCEED 40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7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NOTE: Before editting fields 7-10, be forewarned that these values determ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game board correct answers are displayed. Inserting incorrect values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elds will cause mass confusion on the game board; although it will do no ha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ata files or scr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NOTE: If you are creating your own puzzles, it is recommended you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 an ANSI drawing/painting program; 'TheDraw 4.xx' is highly recommend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way, you can use the current screens as a template to change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flect your new puzzle and save the screen (DO NOT USE BLOCK SAVE in TheDraw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00 characters/line. This has been the tested/proven method the author ha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oes the program determine WHERE to place correct answers on the game board?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program needs to know is WHERE the first letter of the answer goe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; the remaining letters will naturally follow in the proper direction (Acr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wn). Again, using Puzzle #1 &amp; record #1 as an example, the program inse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letter 'J' (in 'JUMP') at 'A-1'. WHY? Because thats where fields #7 &amp; #8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game board. 'Across 'R' Matrix#' tells the program what (R)ow to move too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cross 'C' Matrix#' tells the program what (C)olumn to move too...hence,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J' is inserted into block 'A-1'. Since this is an Across Answer, the remain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U-M-P) are inserted in blocks B-1, C-1, D-1 respectively without the program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now the exact matrix numbers of tho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#9 &amp; #10 point to the first letter of the 'Down Answer' and are 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ner as fields #7 &amp; #8. Obviously, the difference being that remaining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are displayed 'Down' rather than 'Acros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all puzzles use the same Matrix #, you can use the following chart when ed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#7-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    B     C     D     E     F     G     H     I     J     K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3-16  3-19  3-22  3-25  3-28  3-31  3-34  3-37  3-40  3-43  3-46  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4-16  4-19  4-22  4-25  4-28  4-31  4-34  4-37  4-40  4-43  4-46  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5-16  5-19  5-22  5-25  5-28  5-31  5-34  5-37  5-40  5-43  5-46  5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6-16  6-19  6-22  6-25  6-28  6-31  6-34  6-37  6-40  6-43  6-46  6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7-16  7-19  7-22  7-25  7-28  7-31  7-34  7-37  7-40  7-43  7-46  7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8-16  8-19  8-22  8-25  8-28  8-31  8-34  8-37  8-40  8-43  8-46  8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9-16  9-19  9-22  9-25  9-28  9-31  9-34  9-37  9-40  9-43  9-46  9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10-16 10-19 10-22 10-25 10-28 10-31 10-34 10-37 10-40 10-43 10-46 10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11-16 11-19 11-22 11-25 11-28 11-31 11-34 11-37 11-40 11-43 11-46 11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12-16 12-19 12-22 12-25 12-28 12-31 12-34 12-37 12-40 12-43 12-46 12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13-16 13-19 13-22 13-25 13-28 13-31 13-34 13-37 13-40 13-43 13-46 1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14-16 14-19 14-22 14-25 14-28 14-31 14-34 14-37 14-40 14-43 14-46 1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15-16 15-19 15-22 15-25 15-28 15-31 15-34 15-37 15-40 15-43 15-46 15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16-16 16-19 16-22 16-25 16-28 16-31 16-34 16-37 16-40 16-43 16-46 16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17-16 17-19 17-22 17-25 17-28 17-31 17-34 17-37 17-40 17-43 17-46 17-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    N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3-52  3-55  3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4-52  4-55  4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5-52  5-55  5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6-52  6-55  6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7-52  7-55  7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8-52  8-55  8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9-52  9-55  9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10-52 10-55 10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11-52 11-55 11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12-52 12-55 12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13-52 13-55 13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14-52 14-55 14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15-52 15-55 15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16-52 16-55 16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17-52 17-55 17-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/Reset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number 3 provides the sysop with the option of removing all answ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uzzles game board so that the puzzle can be restarted with a 'clean'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to select which of the 5 puzzles you wish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ing New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CWEDIT itself doesn't actually do the importing of puzzle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Option #1 (Edit "games.dat" File) whenever you import puzzle(s)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zzle pack. After extracting the puzzle(s) (and corresponding screen file(s))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zzle pack, refer to the included "readme.1st" file for the values to use when 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games.dat" file from within CW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pport BB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wer Board BBS..........502-447-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rodig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 ID....................ZYAH67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 ID....................104542,2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1......................steven_lucey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2......................slucey@powerbrd.w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3......................104542.25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.........................502-447-3474 (M-F 8-2p 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Registrations are taken from all of the above. Your registrat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vailable within 24 hours on the Support BBS and/or thru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or online service) if you so choose (please leave your Internet add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 service 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st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itionally, SysOps wishing to register a door game (via Visa or Master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y also call the support BBS (at 502-447-6649) and sign on using the user-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BS DOORS and the password REGISTER. This will by-pass ALL the log-in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ke you immediately to the registra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