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�� ������ �       � ������ ��         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��                         �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           �� ������  � �  � � ������ ��           ���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</w:t>
      </w:r>
      <w:r>
        <w:rPr/>
        <w:t>DCT BBS Lister v0.04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By Dan Traczynski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3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 Dan Traczynsk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QUICK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�� ������ �       � ������ ��         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DCTList v0.02, simply overwrite the o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ones in this archive, then run 002TO003.EX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TLIST.DAT file.  After that, run CONFIG.EX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TList configuration file.  Do not run FIX00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0.03, overwrite the old .EX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, then run FIX003.EXE.  Version 0.04 is a bug fix from 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ires no special upgrade programs other than FIX00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ve been many changes since DCTList v0.02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ake a look at DCTLIST.TXT which outlines these new featur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           �� ������  � �  � � ������ ��           ���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��                         �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�� ������ �       � ������ ��           �����������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