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T Voting Door v0.30, �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n Trac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2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 Dan Traczynsk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DCT-Vote v0.20, overwrite the old executab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this archive.  Following this, simply run CONFIG.EXE to upgra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files.  If you are upgrading from DCT-Vote v0.11, please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DCT-Vote v0.20 and upgrade to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many changes since the last version, so pleas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CTVOTE.TXT which outlines 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