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3/96 DogWorld 1.45. A user found a way to ente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his name hidden from other player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8/96 DogWorld 1.44. Fixed small maintenance bug that occu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support was turned off. Fixed bug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s not to have puppies. (clean mode of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4/96 DogWorld 1.43. Now the Dog Catcher's Hit Points a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justable using the DogEdit program.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under "Game Options" inside DogEdit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Dog Catcher was almost unbeatable i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The default values for Dog Catcher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Points have been reduced quite a b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96 DogWorld 1.42. Fixed bug in "More Places" that wa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the second IGM on each page. Fixed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GM on each page past the first to be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1/96 DogWorld 1.41. Fixed bug that was occuring upon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used one of the 3 one-liners. Fixed bug i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 needed in "Listen about Enemies". Fixed a coupl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-code translation errors. Fixed bug with bank bon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during main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3RDPARTY.MNU to the files that are backed up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upgrade process so that IGM info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djustable time-slicing via DogEdit. This setting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slicing between 0-4 ticks in most of the "PAW a KEY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ogWorld polls the system for mail and online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6 DogWorld 1.40. Listen to Mrs. Phillips menu now works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s. Players can no longer "fight" against themselves or "h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 They can still send theirselves mail though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ext in obdeniece school so that on level 12 Do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, "Your trainer is....NO ONE! School's Out!" Stray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now gone in DOGTXT.DAT. Typo in LEVELTXT.D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.  DogWorld now has a "cleaner"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mance Editor added to the DogEdit program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ata contained in the ROMANCE.DAT file using Dog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registered - (send in your registrati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ur new "hidden" codes have been added to version 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6 DogWorld 1.30. Added more time-slicing that is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ultinode" toggle in DogEdit. Added 5 more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stom INFO.x dropfile which is created prior to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M. Externalized the news items that are added to the "Daily Her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 These items are contained in the file, DAILYTXT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by the sysop. Changed many of the enemies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s in the ENEM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6 DogWorld 1.20a. Minor change to DOGTXT.DAT fi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ormance with slow (ie, 2400 or less) modems. Edi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to insure each ansi line starts with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which is what my display routine is key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6 DogWorld 1.20. Added Rip command to closing clean-up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all mouse fields, clear screen and rese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ull screen. Externalized the text that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beats an obdience school trainer. Made sligh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ee on hydrant' and 'dump in yard' code. Added "Flea Circ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event to City Park. Made slight change to the R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30/96 DogWorld 1.10. Fixed a problem with Rip Icons not resi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backgrounds under Rip 2.x. Added color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"NEWS FLASH" text files - fixes a minor gl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using color cod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9/96 DogWorld 1.0c. Fixes problem with old mail not being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yer is deleted because of inactivity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7/96 DogWorld 1.0b. Fixes problems with share-violation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EDIT now has a "multinode" setting that tur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ocking routines. Fixed problem with Rip 2.x ic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essage that is displayed on the sysops loc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what rip file is being displayed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6 DogWorld 1.0a. Fixes very minor problem with redisplay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plus a couple of minor changes to (M)ore Places cod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6 DogWorld 1.00. 1st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