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gWorld 1.0c Multinod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World now includes a "switch" inside DogEdit that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file access. Simply go into DogEdit and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node support" setting to the "ON" position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make sure that share.exe or equilvalen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omputer's memory. If you are running Lantastic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should also run the batch file DO-LAN.BA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ogWorld files are marked a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2 Copies of DogWorld from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art a local copy of DogWorld from DOS by simpl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G.EXE" at the command line. This will automatically as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DogWorld a node number of zero. If you want to star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 the command line, you will need to manually as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node number on the command line. You can do tha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G.EXE /L /N:x    &lt;--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lls DogWorld to start in local mode and to use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ssig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