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5-96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not be used in part or whole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nnis Maidon and PARO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AROLE Software doors and utilities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mail me at my InterNet address.  I check for messag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 times daily.  Please include your CFG file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you think there may be a problem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idon@nand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Parole Board BBS and leave a message in 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ference.  Please "ATTACH" your CFG fil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4696   US Robotics Dual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has two active nodes and will ring down 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first line b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Fido/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frontend running on both BBS nodes.  You may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system.  Please send your CFG file along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poll my system the next day to get your reply.  I *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* send crash mail back to your system.  If you ask me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back to you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51/18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voice number and FAX number is the same.  The FAX will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th or 6th ring.  I will switch it over to FAX if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*EXTREME* circumstances, you may call me for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s *NOT* my regular job.  I only do it as a ho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ch, I *am not* on 24 hour 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- Friday  -&gt; Voice support is *ONLY* avail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 of 4pm to 8pm EST.  Do no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morning hours.  DO NOT call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pm unless you have made prior arrange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of the other support avenu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r support after 9:30pm E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        -&gt; Support is only available during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pm and 6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         -&gt; None / NADA   This is my day of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xation.  Please do not call on sun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*NOT* available via the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ever set up a door, please read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do not have the time to help you in that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ell you to read the documentation.  If you do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door on your BBS, don't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"ERROR.QB" file that is contained in all my do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a lot of sup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cument replaces any support information that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documentation.  I will be upda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nd the doors themselv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-3/8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