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o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ul M.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ck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47) 938-3654 (28.8 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ekdays 4pm - 8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ekends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BBS suppor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P Shareware CDrom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erous FIDO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usands of OFFLIN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night turn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EMAIL) beckerpm@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Man is a Door/Bulletin Menu Manager designed primari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BS BBS system.  It was written generically enough to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that supports standard DOOR dropfiles.  The driving forc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as to provide unlimited Door and Do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using 'hot keys'.  I implemente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encountered with other door managers that seeme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product is what I will present here, to all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DoorMa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1-15 and non-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No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number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On-the-fly ASCII, ANSI, and RIP menu displays consistent with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your own ASCII, ANSI, or RIP files if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Usage track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serialization for single node doors on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custom ASC,ANSI,or RIP file as prelude into each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mless TriBBS implementation using MAINx.BAT to run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Man is FreeWare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logon to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latest version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DoorMan files  (ie., \DOO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DORMAN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plied DEMO.CFG file as a guid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k's BBS    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l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ker  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MEN1                 Initial Men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Do not specify the .MNU file suf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Forced Node number.  The BBS n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 taken from the Door Dropfile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.  Any value greater than 0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ribbs\nwork\callers.log  Name of the file log entri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ritten out to.  Use the TriBBS temp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combine DoorMan entries with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ries. Enter "0" to disable lo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.TRK                 Filename for the Door Usag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unction.  Enter "0"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y the same filename for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complete BB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The DOOR.SYS file works best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using the DEMO.BAT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                      Res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doorman                Get into DoorM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IST DMAN1.BAT DEL DMAN1.BAT  Clear possible previous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.  The filename must be DMAN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ere x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MAN NODE1.CFG [/IM=ALT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rst parm is config file. Use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cond parm is optional and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itial menu specified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IST DMAN1.BAT DMAN1.BAT  Runs a requested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tribbs                 BB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                    Run BBS 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 For seamless TriBBS implementation, enter DoorM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iBBS main menu via MAIN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MAN NODE1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Setting up the MENU files (.M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files are located in the DOORMA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st be suffixed with 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ave an unlimited number of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enu can have a maximum of 4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pecify all parameters as show below.  Any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will result in end-of-file erro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     DFG,DBG,HFG,HBG,Menu title (used for on-the-fly displ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G = Ansi foreground color code for each menu detai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G = Ansi background color code for each menu detai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FG = Ansi foreground color code for each menu hea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BG = Ansi background color code for each menu hea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-title=Text to appear in the Menu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2-xx  hotkey,function,description of door/file,file-name,sec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=Key to select this menu option (must be single ch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character of "~" will display only,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able.  Allows for comments and spac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-the-fly menu displays.  Sec-leve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=function to be invoked by this selection: (single ch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s are:  A - Display ANSI file (no line 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 - Display file (with linecou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@ - Display file (with @X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- Ru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 - Run a Door using Ser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 - Quit to Main 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- Toggle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 - Load a n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=text description of this selection.  36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name=filename to be processed by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unction is M (a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y MEN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NOT specify a file suffix!  The fil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added by DoorMan (.M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If menuname.RIP/ANS/ASC/BBS exists,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displayed in leiu of the on-the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unction is D or L ( a do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y  \bat\doo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NOT specify a file suffix!  The fil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If \bat\doorname.RIP/ANS/ASC/BBS exists,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display prior to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unction is A or F or 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y the complet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do not specify a suffix, and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does not exist, RIP/ANS/ASC/BBS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checked for in that order and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un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unction is Q, the hot-key will cause Door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to the BB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unction is R, the current RIP graphic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-level=Security level of user necessary to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will NOT see items that don't pass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llow the same hot-key for differ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s, code a line for each sec-level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-level sequence. First match will be dis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Setting up the DOOR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bat files are located in the \DOORMAN\B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an be any subdirectory as specified in the menu fi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 suffixed by node, ie., SCRABBLE.1, DOOM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ave an unlimited number of door 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bat files return to DoorMan, not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BAT FILE 'SCRABBLE.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scrabble            | execute scrabb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bdor scrab1.cf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following statement to delete lock file after do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this file is created by Do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\doorman\bat\scrabble.lok del \doorman\bat\scrabble.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tribbs\batch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$                  |return to DoorMan via Tribbs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BAT FILE 'SCRABBLE.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scrabble            | execute scrabb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      scrabdor scrab2.cf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following statement to delete lock file after do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this file is created by Do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\doorman\bat\scrabble.lok del \doorman\bat\scrabble.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      cd\tribbs2\batch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$                  |return to DoorMan via Tribbs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Running the DEMO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un the DEMO.BAT file from the DoorMa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an idea of the features of Doo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setup with a local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door bat files in the doorman subdirectory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/bat subdirectory off of the doorma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use the .MNU files to get a feel for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file errors are usually caused by missing/extra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.MNU fi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y editor to create your 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mbine doors and their associated bullet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ne organizational technique.  Or combine like do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wn menus.  Or what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Usag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Usage report is generate by program DOORTR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it as an event daily or whenever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TRK DOOR.TRK DOORUS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OOR.TRK is the tracking filenam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USE.ASC is the output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Serializa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pecify a function code of "L" to request se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door, a doorname.LOK file is creat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doorname bat file is.  This file should be de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as the door program is exited.  The best pla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in the doors bat file, where is should be delet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looses carrier or whatever.  DoorMan will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leted, but there's a chance DoorMan will not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dver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s, please do no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support BBS or leave an E-Mail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Man is Multi-Node awar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llows you access to on the support BBS. 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will be made periodically, and you will be allowed 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latest.  The software itself is uncrippled.  If you use Doo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ake the time to register and signon to the support BBS. 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DoorMan, please logon to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DoorMan is available on the support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.  The current shareware version will als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the support BBS or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