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R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--=--=--=--=--=--=--=--=--=--=--=--=--=--=--=--=--=--=--=--=--=--=--=--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DOR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r system uses more than one dropfile (nodes), then copy dor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ile with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copy dor.cfg dor2.cfg : node 2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copy dor.cfg dor3.cfg : node 3 cfg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dit the cfg file you would like to use for each no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your node dropfile, which node to us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ome options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 run do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different cfg file, run door.exe using the [/n?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door /n3 : will run the game with dor3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.exe alone will assume to use do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If it gives you a fatal error, because of a *.dat file miss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editor and select defaults, and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If it gives you an error like "Game in use, ..,"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FLG this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The SCORES.DOR is the scores file for Day of Reck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If you want to reset the special move numbers, just rese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--=--=--=--=--=--=--=--=--=--=--=--=--=--=--=--=--=--=--=--=--=--=--=--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or.exe [/l]: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or.exe [/n?]: ?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door /n2 : will run the game with dor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--=--=--=--=--=--=--=--=--=--=--=--=--=--=--=--=--=--=--=--=--=--=--=--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son Coo at: coo@freenet.edmonton.ab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