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and Add-A-Quote are copyrighted program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under the shareware concept.  As such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or a period of 30 days without register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30 day evaluation period, you must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continue th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was compiled using 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A-Quote was compiled using 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hareware  program, Dragoon Quote may be freely distributed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BS, however you may not modify the contebts of the compress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m individually. Shareware distribut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DQUOTE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lace DQUOTE20.ZIP on a shareware CD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oon Quote is distributed without warranty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Fors be liable to  you for  damages, including 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 savings, or  other incidental or 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 out of your use  of or inability to 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rew Fors has been advised of the possibility of such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Fors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DRAGOO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can be run by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QUOTE [CONFIGFILENAME]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 in the same directory as the 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for RBBS, WC for WildCat!, TRIBBS 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 serial port, he  must specify  0 for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though many door formats do pass 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some  older  formats  such as 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ormity, Dragoon Quote requires that you specify the locked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in 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be created by running Make Config,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archive. Just type MAKECFG and answer the questions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oon Quote can be run locally without a door data  file (hand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sysop to use the door without logging on to the BB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ying /L after the configuration file parameter in the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. Dragoon Quote will request the user to enter his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standard IRQs can be  used with Dragoon Quote by specifying th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after the  "config" parameter in the command line us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QUOTE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a Dragoon Quote is running,  the sysop can press certain spec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o perform a  variety of  functions.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Dragoon Quot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you've gone thru all that crap,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QUOTE checks to see how many quotes you can have, an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quotes from QUOTES.TXT and randomly select one. =)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than your max quotes, then it'll just select from tho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re, it'll select from the first 25(UNREGISTERED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you registered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.TXT is a text file with one quote taking up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may not exceeed 6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copies of DQUOTE will only read in 25 quot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lied with the door. You may edit these quot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A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A-Quote is run the same way as Dragoon Quot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feature is adding quotes to a QUOTES.TMP file. It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Add-A-Quote Door and enter thier quote up to four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. If Add-A-Quote detects a quote, it will save it to quote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naughty quotes to get into circulation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ew quotes are in the QUOTES.TMP file, you can run COPYQU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only the quotes you approve of into the QUOTES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 or suggestions,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 Brown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smarck, ND  58501-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aeched at the following addys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2808/21 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1:701/0  ANIM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:701/0  Armad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ors@btig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DQuote, fill out the REGISTER.FRM and ma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bove addy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on Quote v2.0  Copyright 1996 Dragoon 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