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history of 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5 Release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llowed only one lin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0/96 Beta release 1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 a few people. Allowed 2 lin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7/96 Final release of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dded an extra two lines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4. Also revised registration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