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o upgrade from your previous version of Dragoon Qu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v1.0, just run the program called QUPD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v2.0�1, run BQUPDATE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