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WALL IBBS.CFG FIL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Because there's no such thing as too much document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IBBS.CFG file should include 6 lines, they go 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Your BBS's Name, the name of your BBS as you prefer to have it capit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Your Network Address, just enter it as it appears everywhere else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more than one address just enter your primary address(usually FidoNet)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Your Netmail Path.  This is a directory that still uses the *.MSG format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run BRE and other IBBS games ;)</w:t>
      </w:r>
    </w:p>
    <w:p>
      <w:pPr>
        <w:pStyle w:val="PreformattedText"/>
        <w:bidi w:val="0"/>
        <w:spacing w:before="0" w:after="0"/>
        <w:jc w:val="left"/>
        <w:rPr/>
      </w:pPr>
      <w:r>
        <w:rPr/>
        <w:t>4) Your Incoming File Path.  This is where your system puts incoming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ckets for processing by whatever you use for mail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5) A three letter extension for incomming DWALL packets(the default is DW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uld you decide you want to run more than one copy of DWALL for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t or something you might want to set your new net up with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tension or DWALL will never be able to tell the difference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wo n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6) Your Mailer type, this will be either BINKLEY, DBRIDGE, or FRONTDOOR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don't have any of these mailers, try each and see which works. 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ill doesn't work then I'll need information about your mailer so I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ke DWALL compatible wi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really all there is to it, the IBBS.CFG file that came with DWALL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 setup included in it, what more could you want???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