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v2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dded support for 4 more Drop Files.  Fantasy Wall now supports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INFOx.DEF, PCBOARD.SYS, SFDOORS.DAT and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Updated the ANSI screens and changed the color scheme somewha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's hade mentioned it was a little TOO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2.0 to v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FANTWALL.CFG file to a TEMP directory.  Move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archive into your FANTASY WALL directory, over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files.  Move your FANTWALL.CFG file BACK into your FANTASY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verwriting the new one that came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