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con's Eye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any new version of 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FE can be upgraded simply by extracting the new archi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 directory and running UNPACK.BAT.  However, some version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.  If you are upgrading to (or past)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please make sure you read all pertinent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the v1.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requires a reset from the v0.91* series but *NOT*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9* series.  The v1.0 and v0.99* series can run with a simpl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un UNPACK.BAT to unpack all of the other FE gam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p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