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 xml:space="preserve">Fireside Chat (tm) an IGM(tm) for L.O.R.D.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Description of this IGM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eside Chat IGM is a simple to use chat IGM that allow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with each other no matter what LORD game they are in. 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unlimited amount of configured LORD games, and the users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is on in what game anytime they list the on-lin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send pages to any player in any lord game from the Fi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GM.  Fully Inter-LORD compliant, does not modify AN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are notified anytime a player enters or exists the Firesi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.  This makes it easy to tell who is coming and go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hat actions for those users that want to say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 xml:space="preserve">Features of this IGM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GMs support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standard communication ports.  All information is rea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ORD's config files, so if your system is running L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ble to run this series of Inter-IGM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s auto response to Ctrl-E and will warn the use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ose repsonse off.  (Ctrl-E is the Club symbol used in the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-writes the INFO.[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returning t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are warned when their time remaining is cut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LORD PLAY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ANSI, AVATAR, ASCII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IP graphics includes clickable menus and more artwor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ndreds of NPCs, monsters, secrets and ANSIs throughout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ous random events to keep the IGMs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kes hours to explore just one of the expansion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real challenge, players c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SIDE.EXE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SIDE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Details about the corrections in officia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- An information file about what to se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ssage when requesting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Menu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DAT, *.MON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multinode systems, SHARE.EXE must be loaded to run these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may need to set the .EX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all of these files into their own directory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GM will be run in several LORD games, choose a con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C:\FI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ESIDE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g. FIRESID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Answer the questions about your system, and then press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install Fireside Chat into your first LORD game. 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to your LORD directory to point to the second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n choose I (for Install) again for this game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ing the path and choosing I for each gam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reside Chat IGM to show up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Edit the GAMELIST.DAT file to let Fireside know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LORD games are.  The format of the file is (see GAMELIST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sampl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to a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of the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th to a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of the L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..(two lines for each gam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- Test the IGM locally and remo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5.00 U.S. for Fireside Chat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register.  VISA, MC and American Express ar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96-0252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96-6374 (10am-7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.  Specifically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the best beta tester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side Chat is a trademark of G.A.C. Computer Services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without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