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uckle Box FORSA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for SBBS 2.20 Rev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bert Ny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ka Ch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script or door - allows users to post items for sa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ads for things they want to buy.  It allows users several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rewards them credits for posting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 ARCH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ALE .SCR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ALE.BAT      Batch to import User data to FORSALE 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.DOC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ollow the installation instructions before running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warned!!!   This script was created assuming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ive C and the standard c:\sbbs\exec installation. 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ll paths in the batch files and script file BEFO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.  It creates files, uses FLAGS, and need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baja module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written, typed, implied or statutory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 crap.  Don't blame me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t YOUR OWN risk.  It works for me on a single node, SBBS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base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new SMB message base called:  For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nternal Code:  FOR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ost a test message in the new message base to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SMB files are created.  Then delete the tes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rge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t Access Requirements of smb FORSALE to FLAG 1 B. 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being used by your system, change it to one NOT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be sure to change FORSALE.SRC Flag func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t Posting Requirements of smb FORSALE to Security level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o prevent users from posting/replying messa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/external editors.  Posting is done ONLY by BAJ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so as to format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oggle FORSALE message base to purge ad messages after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this purge date, also change the scri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back to the user concerning automatic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ATCH TO PRO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opy POSTSALE.BAT to your \S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TE:  Running this Script will create 2 addition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Don't worry about these files as they will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ROOM.DAT  - Use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USER.DAT  - Header Info for SMBUTIL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EDIT if necessary, Path info in Batch File, a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eck contents of POSTSALE.BAT  Note, there is suppose to be an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fore the "c" in the first path.  The "i" is the "i"mpor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SMBUTIL.  Make sure all the other paths are correct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UTIL iPath_to_import_File path_to_FORSALE_smb &lt; path_to_user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heck contents of FORSALE.SRC.  There are several area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s with paths.  It is recommended you review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arefully and confirm all paths are correc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m as necessary.  Specifically check the paths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and EXEC commandline paths.  Not only FORSALE.SRC ha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, it also makes use of TWO flags.  $F1B &amp; $F1Z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using either Flag B or Z permanently, you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and Access Requirement for the FORSALE smb as well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lags you wish to use.  $F1Z is used as \1\26 in Lin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in case you ca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FORSA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ssuming you have checked and edited DOS paths in the FORSALE.SR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t to the SBBS\EXEC directory, and compile using BAJ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FORSALE Door avail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FORSALE to run as a door, or in a Baj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up FORSALE in your External Program setup in S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For Sa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Name                       For Sa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nal Code              FORSAL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tart-up Directory         c:\sbbs\exec\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*forsa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lean-up Command Li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Cost    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ion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ultiple Concurrent Users  Yes      (UNTEST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Swap BBS out of Memory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Modify User Data           Yes (Alters Flag temporarily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xecute on Event           No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BBS Drop File Type         No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Place Drop File In         Node Director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Time Options..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r Set up FORSALE as a module using a CMDKEY of your own choic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ke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_bin 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your BAJA.DOC for more help with the Baj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can test this script from your BB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at any prompt:  ;EXEC *FOR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N PROBL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takes to user to a message base (msg_set_area),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membered message base sub-board number.  It really hasn'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er complaints here, so I have not bothered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at sub-board number pointer back to original value wh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anks go to SMEG - for being so stingy with his code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opefully serve as a FREE replacement for his SMEGM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as slow on my system, and crashed frequently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ased upon the JIVEPOST script which I released April 20th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any, many thanks to Digital Man for improving the Baja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his endless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le....Giggle....Heheheh.... 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ource you share, the better the Baja coding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e Baja coding gets, the better the BBS add-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eing greedy and share your scripts today.  &lt;Chuck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obert Nyk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ka Chuck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[ END ]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