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��� ���  </w:t>
      </w:r>
      <w:r>
        <w:rPr>
          <w:rtl w:val="true"/>
        </w:rPr>
        <w:t>޲� ܰ����  �  ܲ�   ��  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ܰ��߱�� ���  </w:t>
      </w:r>
      <w:r>
        <w:rPr>
          <w:rtl w:val="true"/>
        </w:rPr>
        <w:t>޲</w:t>
      </w:r>
      <w:r>
        <w:rPr/>
        <w:t xml:space="preserve">� � ߰��� �   ߲�  ް�ܲ�    </w:t>
      </w:r>
      <w:r>
        <w:rPr/>
        <w:t>Funky Log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���  </w:t>
      </w:r>
      <w:r>
        <w:rPr>
          <w:rtl w:val="true"/>
        </w:rPr>
        <w:t>޲</w:t>
      </w:r>
      <w:r>
        <w:rPr/>
        <w:t xml:space="preserve">� �   ��� �   ��    ߰��   </w:t>
      </w:r>
      <w:r>
        <w:rPr/>
        <w:t>By Joe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��  </w:t>
      </w:r>
      <w:r>
        <w:rPr>
          <w:rtl w:val="true"/>
        </w:rPr>
        <w:t>޲</w:t>
      </w:r>
      <w:r>
        <w:rPr/>
        <w:t xml:space="preserve">  �   ��  � ��ܲ�    �       </w:t>
      </w:r>
      <w:r>
        <w:rPr/>
        <w:t>Fido 1:2215/283 or 1:2215/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���</w:t>
      </w:r>
      <w:r>
        <w:rPr/>
        <w:t xml:space="preserve">ܱ�  �   ��  �    ߱�   �       </w:t>
      </w:r>
      <w:r>
        <w:rPr/>
        <w:t>InterNet Joe.Clarke@worldnet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         ߰��   �   �   �   ܰ�    �       </w:t>
      </w:r>
      <w:r>
        <w:rPr/>
        <w:t>BBS (216)342-0216 &amp; 656-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ܲ���    �ܲ���     �ܲ���  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ܰ��߱��  ܰ��߱��   ܰ��߱�� 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ް��       ���   ���  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 �  ��     ��� ��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ܲ�� ��    ���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ܰ��    ��ܰ���    ۰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۰���     ߰���      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combinded source of all of the funkysoft logon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EG, THE FUNKY WALL , AND THE FUNK RANDON ANSI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 - This Program Will Display a UNREGISTERED PAUSE to Non-D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.. you must set the max non donating user level in the set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 or below will get the unregistered pause if the sec level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t one it will give n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ky Wall - A Great Oneliner/Wall Program No Setup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nsi Door - This Will Pick One ANSI Screen Out Of 2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, just name each ansi like this.. for ansi number 1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ns for number two 2.ans etc. just make sure in the setup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s the right number.. if you ad a screen you need to run setup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Clarke Of Funky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