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</w:t>
      </w:r>
      <w:r>
        <w:rPr/>
        <w:t xml:space="preserve">Tournament Blackjack TM          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read these doc files before attempting to install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</w:t>
      </w:r>
      <w:r>
        <w:rPr/>
        <w:t xml:space="preserve">Description                  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urnament Blackjack is an impressive addition to any BBS.  This g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pecially well suited to multinode BBS systems, since it allows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multiple nodes to participate in the SAME blackjack game with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same deck.  The players may even chat with each other whil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it their turn to play.  There are many SysOp configurable items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the amount of starting money, money per day, number of deck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d shoe, etc.  All of these can be configured via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lin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BBS game also supports Inter-BBS playing through the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nology.  Unlike other BBS games that require special routing of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game sends all of the necessary information via netmail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do not have to do anything special to route the messages, sinc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donet frontend (Front Door etc...) will handle all of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uting.  You simply need to find some boards to form a Tourname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 all of them in the INTERBBS.CFG file (discussed l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 quick installation, see the INSTALLATION sec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BBS Systems are automatically supported.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 is not listed, please notify me, and send me the form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dropfile (or find a conver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emote Access                 - Renega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QuickBBS                      - PC-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aximus                       - 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Wildcat!                      - WWI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pitfire                      - Supe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elegard                      - RBBS-P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riTel                        -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Synchronet (Use DORINFOx.DEF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UNIC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Support for FOSSILS, internal communications to 115,200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n-standard communication por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onitors carrier detect signal and returns t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orrectly detects a keyboard timeout and returns t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onitors the time remaining, and returns t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unction keys for sysops to alter user time, chat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NOD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le locking and sharing using SHARE.EXE for ALL critic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cluding the data and lo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Gives up time slices for popular multitaskers including Desqview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S/2 and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ndividual logfiles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-BBS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Extremely simple for Sysops to set up, and extremely simp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League Coodinator to maintain the leag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ll player data is shared among the BBS systems, and users may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elegrams to each other from within the game using color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SI editor (if they have ANSI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League Coordinator can automatically send the INTERBBS.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all participating systems and those systems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mport the file and update their settings to match the leag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GAC_BJ SENDCONFI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ll BBSs in the League can be forced to use the sam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arameters, thus insuring all BBSs are running identical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Checks for duplicate players, and only allows a given user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their real name) to be used on one system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Will not import information from BBS not listed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TERBBS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league coordinator can cause a reset of the game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y simply using a command line switch (GAC_BJ RE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ny SysOp in the League can use the SENDALL command line param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send a personal NetMail to all of the other SysOps in a Leag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cellent for coordinators to keep members in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Uses an encoding technology to send information from one sys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other through Netmail using existing mail networks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liminates the need for any sort of special routing, and elim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outing problems that are common with most Inter-BBS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 BBS can particpate in multiple leagues, as long as each le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as a unique League 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SCELANEO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n easy to use configuration program built in, eliminating th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edit configuration files by hand (GAC_BJ CONFI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reates bulletins showing high scores (GAC_BJ BULLETIN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upport for ANSI, AVATAR, ASCII and RIP (currently only uses RI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t a 23x80 screen font, thus insuring that the user does no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quashed screen effect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reated by a team of quality programmers with over 17 years comb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Written in C/C++ for the fastest, smallest cod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xtensively tested both internally and through beta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easonable pr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</w:t>
      </w:r>
      <w:r>
        <w:rPr/>
        <w:t xml:space="preserve">Copyright Notice and Program Disclaimer  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software is Copyright 1995 and owned by G.A.C. Computer Servic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.A.C. Computer Services grants to the user a nonexclusive license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software solely for its internal business purposes.  The user may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mercially distribute, sublicense, resell, or otherwise transfer f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sideration, or reproduce for any such purposes, the software 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dification or derivation thereof, either alone or in conjunction with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ther product or program.  Further, the user may not modify the softwar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s support files for any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SOFTWARE IS PROVIDED TO THE USER ''AS IS.''  G.A.C. COMPUTER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KES NO WARRANTIES, EITHER EXPRESS OR IMPLIED, WITH RESPECT TO TH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FTWARE AND/OR ASSOCIATED MATERIALS PROVIDED TO THE USER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UT NOT LIMITED TO ANY WARRANTY OF MERCHANTABILITY, FITNESS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ARTICULAR PURPOSE OR AGAINST INFRINGEMENT. G.A.C. COMPUTER SERVICES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T WARRANT THAT THE FUNCTIONS CONTAINED IN THE SOFTWARE WILL MEE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QUIREMENTS, OR THAT THE OPERATION OF THE SOFTWAR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NINTERRUPTED OR ERROR-FREE, OR THAT DEFECTS IN THE SOFTWAR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RRECTED.  FURTHERMORE, G.A.C. COMPUTER SERVICES DOES NOT WARRANT OR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Y REPRESENTATIONS REGARDING THE USE OR THE RESULTS OF THE US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FTWARE OR ANY DOCUMENTATION PROVIDED HEREWITH IN TERMS OF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RRECTNESS, ACCURACY, RELIABILITY, OR OTHERWISE.  NO ORAL OR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FORMATION OR ADVICE GIVEN BY G.A.C. COMPUTER SERVICES OR A G.A.C.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RVICES AUTHORIZED REPRESENTATIVE SHALL CREATE A WARRANTY OR IN ANY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REASE THE SCOPE OF THIS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MITATION OF LIABILITY -- G.A.C. COMPUTER SERVICES AND ITS LICENSO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T LIABLE FOR ANY CLAIMS OR DAMAGES WHATSOEVER, INCLUDING PROPERTY DAMA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ERSONAL INJURY, INTELLECTUAL PROPERTY INFRINGEMENT, LOSS OF PROFIT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TERRUPTION OF BUSINESS, OR FOR ANY SPECIAL, CONSEQUENTIAL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CIDENTAL DAMAGES, HOWEVER CAUSED, WHETHER ARISING OUT OF BREAC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ARRANTY, CONTRACT, TORT (INCLUDING NEGLIGENCE), STRICT LIABILITY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</w:t>
      </w:r>
      <w:r>
        <w:rPr/>
        <w:t xml:space="preserve">List of included files in the Archive    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C_BJ.EXE   - The Main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C_BJ.DOC   - This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_ID.DIZ  - A short description of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GISTER.DOC - A Registration form for G.A.C. Computer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BBS.DOC - A Sample INTERBBS.CFG file for your viewing,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contains all of the documentation for lis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BBS's in a leag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STORY.DOC  - Details about the corrections in official rele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Other data files may be created in support of th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please install the program in it's ow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</w:t>
      </w:r>
      <w:r>
        <w:rPr/>
        <w:t xml:space="preserve">Installation Instructions        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SHARE.EXE must be loaded if you want to run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 - Unpack all of these files into their own directory, a good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s GAC_B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.g. md c:\gac_b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 - change to the directory where the files were placed and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AC_BJ with the CONFIG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.g. GAC_BJ CONF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 - Answer the questions about your system, and then exit. 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o save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 - Setup your BBS program to run GAC_BJ and pass the current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umber to the program as the first parameter.  If needed the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o your drop file should be the second parameter if you can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pecify it in the configuration program (e.g. each node h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ifferent pa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.g.  GAC_BJ %#     is placed on the EXEC line in Synchro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you need batch files to run the program, pass the n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o the RUN.BAT file.  The RUN.BAT file should conta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ollowing lines of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M RUN.BAT for GAC_B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M Change to the GAC_BJ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d\gac_b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M Run GAC_BJ passing the n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ac_bj %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M Change back to your bb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d\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 - You need to run the maintenance program in your n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aintenance.  Simply use the MAINTAIN command lin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door will automatically perform local and Inter-BBS (i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pplicable) mainten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.g.   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d\GAC_B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GAC_BJ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 - Test the game locally and remotely.  If you encounter a prob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lease notify us, so we may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.g. GAC_BJ 3 local     will cause local playing on nod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For Inter-BBS play, see the next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</w:t>
      </w:r>
      <w:r>
        <w:rPr/>
        <w:t>Inter-BBS Setup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 thing you need to do is find a Tournament Blackjack leag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in and apply or find some boards who want to start a new leag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you are starting a new league, then someone must be the Leagu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ordinator (BBS #1).  This person is responsible for crea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TERBBS.CFG file that you will be using, deciding which value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e used for the game options, and sending the INTERBBS.CFG fi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ll particpating systems manually the first time or by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CONFIG command line parameter anytime after the firs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ember, everyone participating must be running a fidonet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ler, or find some way to pass the fidonet messages to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If you are the league coodinator, see the INTERBBS.DOC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rmation on its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ryone in the league will have to perform the following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- Notify the coordinator that you want to join his/her lea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 - Fill in the extra Inter-BBS options in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sing the CONFIG command line option.  This information includ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your league tag, bbs number, fidonet address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 - Get the INTERBBS.CFG file from your league coordinator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have to be file attached to you the first time and you will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t in your GAC_BJ directory.  Anytime it is update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obably be sent to you in a message when he/she us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NDCONFIG option.  Your system will automatically decod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mport the file, and update your Tournament options to m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lea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4 - If needed, you can have your mailer run GAC_BJ INBOUND whe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ail is received to immediately import the incoming Inter-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essages.  This is good for systems like Synchronet that pro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NetMail messages into an internal format.  If your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eaves the NetMail in it's directory, the inbound message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e imported during the nightly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.g.  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d\gac_b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gac_bj INB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 - Make sure you are running GAC_BJ MAINTAIN at night and enjo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ter-BBS g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</w:t>
      </w:r>
      <w:r>
        <w:rPr/>
        <w:t>Command Line Parameters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door responds to the following 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Node #]  - The current node number should be passed to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when it is being run as a door or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FIG    - Invoke the internal configuration program for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ysop configurabl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NTAIN  - Perform the nightly maintenance.  This includes up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e Tournamnet day, processing inbound Inter-BBS mess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nd creating outbound Inter-BBS messages. 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only be used once p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LLETINS - Creates ANSI and ASC score bulletins for your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NDCONFIG- Used by the League Coordinator (BBS #1) to se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INTERBBS.CFG file to all participating BBSs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lso cause all of the participating systems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ame Tournament options (e.g. starting money, etc...)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ey are listed in the INTERBBS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NDALL   - Send a NetMail message to each SysOp in the League.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ET     - Used by the League Coodinator (BBS #1) to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reset all BBS's in the League.  May also be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reset a local BJ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BOUND   - Process inbound Inter-BBS packages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 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AL     - Forces the door to run in local mode, you will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for the name to use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[Path]    - The path to your drop file may be passed as the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parameter.  This will override anything in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</w:t>
      </w:r>
      <w:r>
        <w:rPr/>
        <w:t>Registration and technical support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ration cost is $10.00 U.S. for Tournament Black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e the enclosed REGISTER.DOC file for instructions on ho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.  We now accept VISA/MC/AMEX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echnical support, bug reports, comments AND suggestions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act me in one of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me NetMail:           Gregory Campbell@1:124/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me Internet E-mail:   campbel@onramp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ld Wide Web:            http://rampages.onramp.net/~campbe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my BBS:               214-527-6811 (login as Gu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me voice:             214-517-3692 (10am-9pm CST, M-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</w:t>
      </w:r>
      <w:r>
        <w:rPr/>
        <w:t>Acknowledgements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al thanks go to all those people that helped with the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beta testing of this product.  Specifically the following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be acknowledg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yan Turner - for being the best beta tester around,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pporting BBS Gaming through Linear-Net.  For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bout Linear-Net send him a note at 1:124/70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b Swindell - For creating a Synchronet Blackjack game, that I f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love with and just had to share my own rendi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l BBSs.  Besides, I needed more competition, thus Inter-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ian Pirie - For creating the Open Doors library of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tributing and selling it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urnament Blackjack is a trademark of G.A.C. Computer Services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used for any reason without prior written permiss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