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INTERBBS.DOC - Sample Inter-BB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wish to use this file, rename it to INTERBBS.CFG and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text following a semi-colon (;), and blank lines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eague coordinator should gather the list of BBS's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 this Tournament and the needed information ( e.g. nod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ocation, name), choose a league ID (two letter), create/edit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send it (as a file attache) to each member.  The members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t in their GAC_BJ directory.  It is only necessary to manually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TERBBS.CFG file to NEW members once, this is a security preca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ke sure a system will not receive an INTERBBS.CFG from an invali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nytime you add a league member, send that member the INTERBBS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nually and use the SENDCONFIG command line parameter to pas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TERBBS.CFG file to all systems listed in the League.  Those syste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utomatically recognize the incoming message and update the INTERBBS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ile on the remote system, as long as that system is configu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rrect leagu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may even list the configuration options in this file, and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iven here will override the local systems configuration. 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t all of the BBS's in the league are setup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is section is to allow the League Coodinator to overrid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cal configuration options for this League.  This will insur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is setup identically.  If you do not want to override loc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 these lines out with 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tal number of decks in the card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Deck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minimum bet i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Be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maximum bet i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Bet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fault bet i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Be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layer's starting money i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oney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layer's daily bonus for playing i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_mone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ength of the Tournament (use a 0 to disable automatic r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st of other systems running the door, which the door should be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or each system, the LinkWith, LinkNumber, LinkName and LinkLocatio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hould be grouped together in order. The LinkWith line should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stem's node address, the LinkNumber line is the number for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 the current league, the LinkName line should specify the system'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the LinkLocation line should specify the loca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The Dog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Plano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Rabbit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Grand Prarie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Chalkboard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