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st versions just require a straight copy over for the upgrade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v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version has some new features and REQUIRES a League RESE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-BBS.  Local only games do not have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BBSs in the league must be using 1.2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y copy the files over, and run GAC_BJ CONFIG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 is correct (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9 or 0.091 beta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copy all of the files over the archive, if you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0.09 beta on your system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0.0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your PLAYER.DAT file (the format ha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all of the files from the archive to your GAC_BJ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GAC_BJ CONFIG to update your GAC_BJ.CFG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set any of the new options if you do not lik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an Inter-BBS game, see the INTERBBS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at, and send it to all of the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over the GAC_BJ.DOC and HISTORY.DOC file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y new and improv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