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OR THE FIRST TIME...SEE GANGLAND.DOC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INSTALLATION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or v2.1 to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re cosmetic changes have been made in this latest version of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 Support has also been added for 4 more Drop Files!  GANGLAND W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OOR.SYS, DORINFOx.DEF, PCBOARD.SYS, SFDOORS.DAT and CALLINFO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y Key to continue routine has been changed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ysop's were experiencing problems with the routin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cluded GANGWV22.EXE in a temp directory.  DELETE the GANGLAN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will keep your current setting for the game inta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NGLAND.CFG file already in your GANGLAND WARS directory.  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to the directory that you are currently running GANGLAND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Be sure to overwrite ALL of the files.  This will not e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 That's it!  You should be all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re cosmetic changes have been made in this latest version of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.  Run the included GANGWV21.EXE in a temp directory. 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AND.CFG file.  This will keep your current setting for the game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NGLAND.CFG file already in your GANGLAND WARS directory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into the directory that you are currently running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from.  Be sure to overwrite ALL of the files.  This will not e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 That's it!  You should be all ready to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OTHER VERSION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NGLAND WARS game should be deleted.  You MUST reinstall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Some names have been changed and others shuffled around a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ould have to be explained, so reinstalling is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GANGLAND WARS, then be sure to move your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 directory before you delete the rest of the files.  Your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ine 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GANG.EXE program to reinstall GANGLAND WARS. 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ANSI BULLETIN and move it in your .BAT file eith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your GANGLAND.CFG file using the INSTG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NGLAND WARS game should be deleted.  You MUST reinstall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Some names have been changed and others shuffled around a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ould have to be explained, so reinstalling is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GANGLAND WARS, then be sure to move your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 directory before you delete the rest of the files.  Your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ine 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GANG.EXE program to reinstall GANGLAND WARS. 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ANSI BULLETIN and move it in your .BAT file eith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your GANGLAND.CFG file using the INSTG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s version includes some cosmetic changes and of cours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as well, the list players within the game is now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Some folks were getting confused with the ALL TIME HIGH 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re.  That's it...enjoy GANGLAND WARS v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py the contents of this archive into your current Gangland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OVERWRITE YOUR GANGLAN.CFG FILE or you will have to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.  You can overwrit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SET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xes a small bug in the unregistered version that would not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ack into the game after he/she was killed on the first day.  She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on 1 stinking variable and all hell breaks loose!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 you are Beta Testing registered versions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..you miss something like this.  Sorry guys...Should be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0 to version 1.1 is really very si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into your current Ganglan War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VERWRITE YOUR GANGLAN.CFG FILE OR YOU WILL HAVE TO SET THIS UP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you can overwrite, without effecting the current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YOU DO NOT NEED TO RESET YOUR GAM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a bug where moving to the next level is concerned.  This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quickly before the awaited release of v1.0...so of course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.  It's all fixed up now and is bug fre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a spelling error when players went to talk to Jimmy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rs is now Whispers...Excuuuuuuse Me...Mr &amp; Mrs. Dictionary!  Boy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wrong and people sick Webster himself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guy's &amp; gals....Hope Gangland Wars is a hit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...IF YOU LIKE GANGLAND W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