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 I  -  L 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25 (USR v.everything 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705-9104 (USR v.everything 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(9am-9:30pm EST ANY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O is a fast-paced card game where the player must guess whether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drawn from the deck, will be LOWER or HIGHER than the card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riangular board. InterBBS capabale, Bonus applied for clearing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int loss for wrong gu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Keyboard timeout value limited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Bonus Value must be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an not send/receive messages to/from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HIL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HILO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HILO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2                        Maximum # of Games per day (MAX=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26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26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26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                     Bonus earned if ALL Card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It is recommended that this number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arge (5 or more digits)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blems may occu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Use this option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 SCORE entries to be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(0)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Number of months to keep in the SU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 (Hall of Fame). 0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Messages to be sent/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messages to be sent/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Create a batch file or modify the HILO file supplied.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HILO         Location of HIL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LO HILO.CFG  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a Fossil-based multi-port boar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LO HILO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eated. The files will be called SUNHOF.ASC and SUNHOF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 and ANSI versions). The files will be placed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LO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-to-Play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GISTERED version of the Door, your players will be abl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back and forth to each other. All messages are PRIVATE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re maintained within the Door itself and havs no connec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 message bases. The Message file (HILO.MSG) will be restart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game restarts at the beginning of each month. If you do not resta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on the first of each month then you must manually delete the MS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continue to grow if not deleted and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-BBS option is used when you are looking for a way to expand the HI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on beyond just running it on your BBS alone. With this optio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with any number of other BBS' to create some very 'heated'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and exchang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-BBS option has its own High Score file and when High Sco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on participating BBS', the name of the BBS on which the sco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will also be displayed. At the end of the month, the Inter-BBS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set automatically and a winner will be determined and display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quires that the Door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BBS files (EXE, HIS, DOC, etc) can be found in the includ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IBBSxx.ZIP (xx = version). Updates to this file will always be f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RISE-80 BBS and many other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-BBS option uses the 'HUB' and 'NODE' concept. The 'HUB'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/controlling BBS to whom all the other BBS' ('NODES') upload/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core files. The 'HUB' then merges all score files and makes a me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HILO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HILO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