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Inter-LORD TM an Inter-BBS In Game Module (IGM) for L.O.R.D.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wish to do a quick installation, jump be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feel free to use the INTRLORD.ANS file on your BBS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of Inter-LORD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Description of this IGM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LORD is designed to add Inter-BBS support to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in the EASIEST manner possible.  It is an add-on to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adia series of Inter-IGMs, or it can be used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.  Although there are many benefits to using Inter-LORD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FOSSILS, internal communications to 115,2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tandard communication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and uses the RIP protocol, e.g. click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carrier detect signal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ly detects a keyboard timeout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the time remaining,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keys for sysops to alter user time, ch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locking and sharing using SHARE.EXE for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data and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ives up time slices for popular multitaskers including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  - Adjustable polling time.  Allows sysops to customize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will poll for keyboard input.  A value of 0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 to wait for the next keystroke without doing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ividual log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  - Detailed descriptions of options provides the user with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guidance while in Inter-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  - Users will be able to tell what is happening all over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y by reading LORD's Daily News!  SysOps can configu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D to either show the users everything happening everyw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the information pertenant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sers may send telegrams to any Inter-BBS player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using colors and built in ANSI and ASCII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may battle other players, and will receive GOLD, G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ENCE if they win, and they will lose the same if they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are notified whenever a Inter-BBS user attacks them,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, runs away, or dies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may send gold, gems and iventory items to anyone on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may perform many actions to users on ANY BBS, like cu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moning demons, sending terroris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  - Automatic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  - Supports correct deleting of files in Binkle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remely SIMPLE for Sysops to set up, no route file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not import information from BBSs not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SysOp in the League can use the SENDALL command line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nd a personal NetMail to all of the other SysOps in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for coordinators to keep member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BS can particpate in multiple leagues, as long as each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 unique Leagu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PKZIP and PKUNZIP to compress data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create colorful ANSI and ASCII bulletins for dis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BBS by using MAINTA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!    - The League Coordinator (LC) can view all iformation for 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 in the league using INTRLO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  - Can calculate route times and create reports showing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, the time the last packet was created, th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remote systems and who is registered.  MAINTAI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ses a HOST routing technology to send information from on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nother.  The league coordinator handles the rou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ir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use a "wagon wheel" style of routing to over-rid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or the easies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setup to check for number of forest fights, player f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llegal IGMs on remote systems.  A NetMail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 and left in your mail directory so you can keep ta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perly configured systems without searching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-LORD automatically sends the INTERBBS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MINFO.DAT file to all participating systems each nigh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always kep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BBSs in the League are forced to use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, thus insuring all BBSs are running identi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an check for duplicate players, and only allows a given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ir real name) to be used on one system at a tim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disabled in the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league coordinator can cause a reset of the game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D game running Inter-LORD and The Realm of Vanadia IGM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stalled) at any time by simply using a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TRLORD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ill support up to 256 BBSs and thousands of player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for extended or expand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asy to use configuration program built in, elimina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dit configuration files by hand (INTRLORD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s bulletins showing high scores (INTRLORD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ANSI, AVATAR, ASCII and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P Support includes clickable menus and full siz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graphics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in C/C++ for the fastest, smallest co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ly tested both internally and through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nforms to the Inter-IGM standard and will communic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m of Vanadia series of Inter-IGMs, if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LORD is a very large IGM and should provide your user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hallenges.  There are traders, spell casters, and more "loc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users can inter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LORD.EXE - The Main IG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.EXE - The Maintenance module for Inter-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LORD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GUES.DOC  - Information about Inter-LORD Leagues (let us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 start a new league and want it added to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- Explains changes and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.DOC  - Explains about a special offer for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tire series of Vanadia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EAD.BAT  - Sets files t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EAD.BAT   - Sets file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ON, *.DAT - Data files for Treasures,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HARE.EXE may need to be loaded to run these IGMs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 single node system.  On multinode systems, use the 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set all of the .EXE, .RIP, .ASC, and .ANS files to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I have included simple batch file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EAD.BAT  - Set all of the files t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EAD.BAT   - Set the file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- Unpack all of these files into your VANADIA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own directory, a good name is INTR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md c:\lord\int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hange to the directory where the files were place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RLORD wit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INTRLOR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- Answer the questions about your system, most are self 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to save the information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Most people will use the Advanced Communication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, the Network Wide News if set to yes will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s see what is happening all over th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You can force the maintenance program to run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tenance.  Simply use the MAINTAI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-LORD door will automatically perform local and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f applicable) maintenace when the first use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s Inter-LORD or when your system receive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f you already have players in your LORD gam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TAIN MAINTAIN now to update the Inter-LOR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\lord\intrlord (or \lord\vana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TAIN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Determine if you need to use the INBOUND, CLEANUP 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s for MAINTAIN.EXE.  These are availabl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help your league or system run smoother. 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needed on most systems since the midnight mainten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 all of this (except the CLEAN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-LORD MUST be able to find the netmail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s attached to them.  The best way to insure tha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RD can find the messages, is to run MAINTAIN INB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mail tosser when mail is received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run a BBS that cannot allow Inter-LORD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ing netmail messages, use MAINTAIN CLEANUP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you to import any information sent to your BB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NOT be a hub in your league (this is for security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r league is local, or has a good routing system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y want to run MAINTAIN OUTBOUND several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y (e.g. when inbound data is received, when players pla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t specific times).  This will speed up the respons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ttles and special events.  Player data will ONLY be 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dnight when MAINTAIN MAINTAI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using Binkley as your front end mailer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NKLEY parameter after the INBOUND, OUTBOUND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s when running maintenance.  You should forc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midnight since you must use the MAINTAIN MAINTAIN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Test the game locally and remotely.  If you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notify us, so we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Inter-BBS play,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Inter-BBS Setu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 you need to do is find an Inter-LORD leag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and apply or find some boards who want to start a new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 Net has an excellent (and fast growing) Inter-LORD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  For more information contact Bryan Turner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starting a new league, then someone must be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ordinator (BBS #1).  This person is responsible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BBS.CFG file that you will be using, deciding which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sed for the game options, and sending the INTERBBS.CF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ticpating systems manual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everyone participating must be running a fidon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, or find some way to pass the data packet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are the league coodinator, see the INTERBBS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in the league will have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Notify the coordinator that you want to join his/h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Fill in the extra Inter-BBS options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the CONFIG command line option.  This information inclu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league tag, Inter-BBS number, Inter-BBS network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- Get the INTERBBS.CFG  and IGMINFO.DAT files from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rdinator, they will have to be file attached to you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and you will place them in your INTRLORD direc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updated automatically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- If needed, you can have your mailer run MAINTAIN INBOUN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is received to immediately import the incom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s.  Or you can wait and the inbound mess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orted during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The files sent to your system have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xxxxxx.&lt;league 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lord\intrlord (or \lord\vana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TAIN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- Make sure PKZIP.EXE and PKUNZIP.EXE are in your path, they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internally to compress data befor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Make sure you are running MAINTAIN MAINTAIN at night and enj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-BB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mmand Line Paramet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LORD responds to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de #]  - The current node number should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it is being run as an IGM (in the 3RDPARTY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   - Invoke the internal configuration program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op configur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     - Allows the league coordinator to view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TAIN program responds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    - Perform the nightly maintenance.  This include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Tournamnet day, processing inbound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ssages, and creating outbound Inter-BBS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should only be used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UND     - Process inbound Inter-BBS packages immedi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ould probably be used every time your system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L*.&lt;tag&gt; files from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BOUND    - Send outbound Inter-BBS messages immedi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y be used anytime during the day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UP     - This is similiar to INBOUND, but does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tmail messages to process the incoming IL*.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s.  This will cause maintain to process any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-LORD data files.  HOWEVER, this will onl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information to your BBS and will NOT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ther systems.  In other words if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LEANUP all of the time because your BBS can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-LORD to process the netmail mess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be a hub in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E       - Create a report of route times for all BBS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ague.  The report details information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last packet received was created and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ok to arrive at your BBS.  It also contain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bout version numbers in use and who h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reates the files BBSTIMES.ANS and BBSTIMES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  - Creates ANSI and ASC score bulletins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ALL     - Send a NetMail message to each SysOp in the Leagu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     - Used by the League Coodinator (BBS #1)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set all BBS's in the League.  May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set a local Inter-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IGMS  - Used by the LEague Coordinator (BBS #1) to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GMINFO.DA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file is necessary for Inter-LORD to detect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GMs.  The information needed is rea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ague Coordinators 3RDPART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KLEY     - Causes the MAINTAIN program to add a carrot (^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ginning of the path on outbound routin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use binley term to autodelete the file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-LORD is FREE if you registered the first IGM in the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 series (Vanadia's Arena of Warriors) or the entir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3/15/96.  Simply contact us for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not elligible for the special offer, registration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$10.00 U.S. for Inter-LORD.  See the enclosed REGISTE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ructions on how to register.  We accept VISA/MC/AM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us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:               214-596-0252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96-6374 (10am-7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Realm of Vanadia and this IGM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ing BBS Gaming through Linear Net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 Linear 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r Net is now running a growing Inter-LORD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LORD, Inter-IGM and The Realm of Vanadia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