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f you are looking for an Inter-LORD league to join, check out this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updated as we receive information about new leagues and thi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ways be available from our web 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rampages.onramp.net/~camp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gory Camp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nt us to add your league to the list?  Fill out the follow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nd it to us via fidonet at 1:124/8047 or internet at campbel@onramp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gue Tag   : &lt;3 Letter League 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C Name      : &lt;League Coordinators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Adr  : &lt;Fidonet 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Adr : &lt;Internet 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s allowed : ANY/LIMITED/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    : &lt;Location of main hu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gue Tag   : 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 Name      : Gregory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Adr  : 1:124/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Adr : campbel@onramp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s allowed :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    : Plano, 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gue Tag   : 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 Name      : Bryan T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Adr  : 1:124/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et Adr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s allowed :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    : Dallas, 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gue Tag   : 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 Name      :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Adr  : 1:2215/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Adr : ace@onram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s allowed :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    : Cuyahoga Falls, O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