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 has been overloading CPU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 with long user written text and actions (more than 255 chars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ill correctly parse user messages and correctly jump to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input interface is improved provided that commands are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on the screen if they are supported by the door.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ing display width are now handled correctly (weird 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COUNT!!! IRCDOOR/2 registration is now cheaper! Check ORDER.F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.FRM for more information about current registration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bug with input of long lin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&lt;Escape&gt; key function - allows to clea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was a bug when using an asterisk ('*') to replac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awn program is provided to be able to run IRCDOOR/2 from a DOS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structions in paragrapgh 5.3 in IRCDOO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small bug with editing long line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payment policy. Now accepted cash, bank transfer, checkque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and credit card payments - see ORDER.FRM or INTL.FRM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entd service (RFC 1413) is now supported!!!!!! IRCDOOR can now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to servers that require Identification Protocol for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users can see messages that they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with identd and empty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need for the spawn/hstart/hwait programs for DOS BBS users. 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open COM port device by itself. COMx should be specifi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open port handle on command line, where 'x' is appropriat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policy changed! Use BMT Micro service company for ordering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product. See ORDER.FRM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