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DOOR 1.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by Andrew Ei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.  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...Software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...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..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...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6.  ...IRC commands supported by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7.  ...IRCDOOR/2-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...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9.  ...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...IRCDOOR/2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1. ...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I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 stands for "Internet Relay Chat"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Jarkko Oikarinen (jto@tolsun.oulu.fi) i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starting in Finland, it has been used in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ies around the world. It was designed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talk" program but has become much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. IRC is a multi-user chat system, where people con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channels" (a virtual place, usually with a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ation) to talk in groups, or privately. I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ly evolving, so the way things to work one wee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be the way they work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, what is IRC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an advanced 32-bit OS/2 Internet Rel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with main purpose of being able to be run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lletin Board System) as an external door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llow BBS users to IRC. Yes, it means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ramatically* increase your BBS popularity by adding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 for your BBS users. Imagine a user who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omething is much bigger, better and coo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chat on BBS! Imagine a user who opens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menu and starts a chat session on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brief list of feature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version of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atural 32-bit application capable of running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s many lines as you wish to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s a BBS door supports TTY/AN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upports DORINFO1/DOORSYS drop-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upports most standard IRCII 2.8 commands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/CTCP-request commands and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RCDOOR-only commands eg: /WHOELSE, /TIME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asy to setup (most options can be specified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an be run in local mode too as a normal IRC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uns from any native OS/2 BBS that supports "hot"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 por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lexi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tensive Maximus BBS support (MEX cod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ustom colors and other settings throug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bility to be run from a DOS BB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dentd (RFC 1413) ser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Software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IBM PC (80486 is recommended),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ethernet, SLIP/PPP etc., IBM OS/2 version 2.0 or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IAK (Internet Access Kit) with 32-bit TCP/I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s: TCP32DLL.DLL and and SO32DLL.DLL). The Ray Gw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 FOSSIL driver is also recommended for better perfo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 is also necessary if you are going to run IRC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bas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COPYRIGHT AND PROPERTY OF ANDREW EIG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 SOFTWARE DEVELOPER (FREELANCER).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CONTAINED IN THE IRCDOOR/2 DISTRIBUTION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ELLED, MODIFIED, DISASSEMBLED OR REPRODUC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AUTHOR'S PERMISSION. 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TO DISTRIBUTE THE ENTIRE PACKAGE IN THE NO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, PROVIDED THAT ALL FILES ARE KEPT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NEITHER PUBLIC DOMAIN, NOR FREEWARE. IRC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SOFTWARE. YOU MAY EVALUATE IT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 DAYS, AND THEN WHETHER REGISTER, OR DIS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ROVIDED "AS-IS", WHICH MEAN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 NO WARRANTY PROVIDED BY THE AUTHOR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BE LIABLE TO YOU FOR ANY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SE OF ANY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nstructions are sub-divided in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5.1 describes the door installation details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 BBS users, section 5.2 describes 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Maximus BBS, and sysops who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based BBS under OS/2 should read sesction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</w:t>
        <w:tab/>
        <w:t>Installation for non-Maximus OS/2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 an empty subdirectory in your BBS [do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called IRCDOOR. Let's say i am using Lo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 path to my door games is C:\LORA\DOORS\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directory C:\LORA\DOORS\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Unzip the distribution IRCDOOR archive 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it would contain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Next, set up your BBS software for this door to be run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DOOR.SYS (recommended) or DORINFO?.DEF format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It should be created prior to running IRCDOOR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software (see your BBS manual for details).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might be able to pass some information to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a command-line: IRC server name, port number, etc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parameters in the drop-file can be overrid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and-line. See command-line switches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 for more information about IRCDOOR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Your BBS software MUST be able to pass an open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handle" parameter to IRCDOOR. IRCDOOR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mote mode without port handle and BBS 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s command-line arguments. (see -p and -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command line parameters paragraph).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reate an OS/2 command file, for example IRCDOOR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that will run the door. Here is sample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\doors\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0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change the path below to specify a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rop file. In multinode environments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epends on a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p%1 -dc:\lora\node%2\door.sys -k%2 -sirc.funet.fi -$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l -uSysOp -nSysOp -r"My Name" -sirc.funet.fi $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is small command file above will do the job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arguments: 1 - "hot" com port handle and 2 -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. The node number will be used to specify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(path) for/to a drop file. IRC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drop file type by it's name. S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Edit your STARTUP.CMD file in your syste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 ther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c:\ircdoor_home_directory\nodeinfo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rase old node information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home directory. Ircdoor_home_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the directory name where IRCDOOR/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/2 creates and uses nodeinfo.* files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it automatically deletes them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s the door. But if you encounter a system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when IRCDOOR is running, you sh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nodeinfo.* files from it's home direct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from thinking that it is runn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why the best way to avoid this is to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erase command above to your STARTUP.CM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your system reboots, old IRCDOOR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types of BBS software for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upport passing various parameters via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are able to write standard BBS drop-files (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?.DEF). If this is not your cas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ing problems on how to setup a door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t the address given at the bottom of this docu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wn a DOS BBS, please see paragraph 5.3,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setup IRCDOOR for a DO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</w:t>
        <w:tab/>
        <w:t>Installation for Maximus/2 3.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ume that your Maximus directory is C:\MAX, and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 C:\MAX\DOORS. Assume that your MEX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MAX\M, and your MECCA directory is C:\MAX\MISC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t your case, simply replace the path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 IRCDOOR directory under your DOOR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MAX\DOORS\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) Unzip (copy) IRCDOOR distribution files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Copy IRC.CMD file into your Maximus directory and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he paths are specified correctl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Copy IRC.MEX (and IRC.VM) to C:\MAX\M directory (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MEX files are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dit MENUS.CTL and add there (where you want)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ex      M\IRC          Normal    "I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so when a user selects 'I' from your Internet menu, IRC.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x code will be run. IRC.VM mex code will at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OOR.SYS file in your node-dependant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gle-node BBSs edit IRC.MEX so it would call DOORSY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DOORSYS2.BBS), and then will prompt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the IRC server to use. You can manu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IRC.MEX file to present other (closer) IRC serv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Copy DOORSYS2.MEC (and DOORSYS2.BBS) to C:\MAX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r wherelse your MECCA files are located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ORSYS2.MEC if necessary to specify YOUR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. By default, DOORSYS2 MECCA scrip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 DOOR.SYS drop-file in C:\MAX\NODEn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n' is an active node number. Change it i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 are in different locations, or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node BBS. If you have a single node BB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 IRC.MEX to call DOORSYS.BBS instead of DOORSYS2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edit IRC.CMD so it will pass vali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Compile IRC.MEX with MEX and DOORSYS2.MEC with MECC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were made), compile MENUS.CTL with SILT.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whether everything is ok and all path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in the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 Edit your STARTUP.CMD file in your syste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 ther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c:\ircdoor_home_directory\nodeinfo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rase old node information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home directory. Ircdoor_home_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the directory name where IRCDOOR/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/2 creates and uses nodeinfo.* files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it automatically deletes them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s the door. But if you encounter a system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when IRCDOOR is running, you sh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nodeinfo.* files from it's home direct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from thinking that it is runn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why the best way to avoid this is to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erase command above to your STARTUP.CM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your system reboots, old IRCDOOR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n run Maximus and check it out.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ing IRCDOOR/2 for your system, firs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5.1 (Installation for non-Maximus BBS system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no luck, feel free to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information at the bottom of this docu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how to reach me by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</w:t>
        <w:tab/>
        <w:t>Installation for a DOS-bas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run IRCDOOR/2 from a DOS BBS like Maximus (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egade, Remote Access, etc. The following describes w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do to setup the door for your DO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 an empty subdirectory in your BBS [do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called IRCDOOR. Let's say i am using Lo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 path to my door games is C:\LORA\DOORS\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directory C:\LORA\DOORS\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Unzip the distribution IRCDOOR archive 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it would contain AT LEAST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Next, set up your BBS software for this door to be run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DOOR.SYS (recommended) or DORINFO?.DEF format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It should be created prior to running IRCDOOR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software (see your BBS manual for details).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might be able to pass some information to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a command-line: IRC server name, COM port number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hot handle), etc. Even some parameters in the dro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be overriden through a command-line. See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in the Comments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/2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, some important things. IRCDOOR program expect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 port handle parameter to be specified on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when running from within a DOS BBS, han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vailable, thus you will need to pass a COMx 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at command line instead of a com por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'x' is a number of a COM port device to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low is a sample DOS batch file to do the job.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in either remote or local mode, and passes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name including port number, so that IRCDOOR c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port device if running in remote mode. IRCDOOR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can be run from within a DOS session, so here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DO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\doors\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0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* the following command causes IRCDOOR not to us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* port handle, but to open the COM 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Change the path below to specify a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rop file. In multinode environments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epends on a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pCOM%1 -dc:\lora\node%2\door.sys -k%2 -sirc.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l -uSysOp -nSysOp -r"My Name" -sirc.funet.fi $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ist nodeinfo.%2 erase nodeinfo.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*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is small DOS batch file above will do it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arguments: 1 - com port number and 2 -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 port number is used to open a serial port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BS node number is required to specif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(including filename) to your BBS drop file. IRC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determine drop file type by it's nam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drop file is required too. S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for more information ab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Edit your STARTUP.CMD file in your syste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 ther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c:\ircdoor_home_directory\nodeinfo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rase old node information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home directory. Ircdoor_home_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the directory name where IRCDOOR/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/2 creates and uses nodeinfo.* files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it automatically deletes them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s the door. But if you encounter a system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when IRCDOOR is running, you sh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nodeinfo.* files from it's home direct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from thinking that it is runn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why the best way to avoid this is to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erase command above to your STARTUP.CM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your system reboots, old IRCDOOR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 IRC commands supported by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IRCII comman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in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            Lists all current irc channel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, and topic. (slow and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ion on some 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LIST command: /LIST -mi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MES              Shows the nicknames of all us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OIN &lt;channel&gt;     Join the named channel. All non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type will now go to everyo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. Channel must start with th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. If you are on a cha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JOIN command will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 you out of the channel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ntly in, and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JO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JOIN #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SG &lt;nick&gt; &lt;msg&gt;   Sends a private messag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.  Only the specified nick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MS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SG Hoolio Hello Hool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CK &lt;nick&gt;        Change you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're connected, your BB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ually taken as the default 'nick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rself. You may wish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NIC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ICK IRCD0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UIT or /BYE       Exits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LP               Gets IRCDOOR online help menu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ine IRCDOOR help system, use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eric keys to navigate arou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RCDOOR displays a [more] mess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, you might wish to quit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ssing ESCAPE or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 &lt;channel&gt;      Shows who is on a given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ing nickname, user name an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a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IS &lt;nick&gt;       Shows the "true" indentity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is often to make sure you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talking to, because nick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owned so any number of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a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WAS &lt;nick&gt;      This command asks for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which no longer exist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ther be due to a nickname chan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leaving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params&gt;      Allows both usernames and channel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ir mode changed. This can b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annel operators. The &lt;params&gt;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 valid parameters for the 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i.e. the channel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(when appropriate), and the 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witches. The following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most used /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o &lt;nick&gt; - take/give the channe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vilege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i        - change invite-only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p        - change private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s        - change secret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t        - change topic-setable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n        - set/unset no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 from the outsi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m        - change moderated channe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l &lt;lim&gt;  - set/unset the user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b &lt;user&gt; - set/unset a ban mas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us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v &lt;user&gt; - give/take the abil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the modera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k &lt;pass&gt; - set/unset a channe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n /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DE #latvia -o Kaspa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DE #gonnabe +b *!*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ICK &lt;params&gt;      The KICK command can be used to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a user from a channel. It '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 out' of the channel (forced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only be used by channe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rs. The &lt;params&gt; consist of th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hannel&gt;, &lt;nick&gt; and &lt;comment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&lt;comment&gt;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bl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n /KICK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ICK #ircdoor Lamer Lamer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VITE &lt;params&gt;    The INVITE message is used to invi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 channel. The &lt;params&gt;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parameter &lt;nickname&gt;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of the person to be inv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&lt;channel&gt;, which i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to invite the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INVI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NVITE JohnDoe #leg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OPIC &lt;params&gt;     The TOPIC message is used to chan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the topic of a channel. The &lt;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contain two parameters: th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&lt;topic&gt;. The topic f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in the &lt;channel&gt;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is no &lt;topic&gt; parameter giv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opic parameter is present,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at channel will be chang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modes permit this ac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the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TOPI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OPIC #switzerland Weath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RT &lt;channel&gt;     Lets you leave the specified chann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also use the /LEAVE comman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hannel, but generally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this command because /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get you ou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and bring you to the 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TCP &lt;nick&gt; &lt;cmd&gt;  The /CTCP command sends a CTC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specified user on IRC. The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is a valid CTCP requ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supported CTCP reque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ENTINFO  </w:t>
        <w:tab/>
        <w:t xml:space="preserve">    Obtains information about other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ernal CTCP reque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</w:t>
        <w:tab/>
        <w:tab/>
        <w:t xml:space="preserve">    Will generate a reply on remote's "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LEFT</w:t>
        <w:tab/>
        <w:t xml:space="preserve">    This is internal IRCDOOR/2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let's an IRC user to quer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me is left for the IRCDOOR/2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only applies to remote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</w:t>
        <w:tab/>
        <w:t xml:space="preserve">    Obtains user information on a client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formation includes user's name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ickname, IRC server he is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IRCDOOR/2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           Obtains version information on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RCDOOR/2 version informati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n /CTC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TCP MisterX CLI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TCP JohnDo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ING &lt;client&gt;      The PING message is u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ce of an active client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the connection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ng clients, servers and nic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ERSION &lt;server&gt;   The VERSION message is used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server program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&lt;server&gt; is used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server progra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ent is not direc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for getting versions fo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/CTCP &lt;nick&gt;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RVER &lt;params&gt;    This command allows you to chang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 server without exiting th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may not be available i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esn't want to allow remot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IRC servers. The &lt;params&gt;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wo parameters, &lt;server&gt; and &lt;por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erver&gt; specifies a server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, and &lt;port&gt; is an optional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6667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SERV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ERVER irc.funet.fi 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0</w:t>
        <w:tab/>
        <w:t>IRCDOOR/2-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IMELEFT           The /TIMELEFT command le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eck how much time left for his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ssion. This only applie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BS callers. For local call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ssion time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ELSE            The /WHOELSE command le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view who else is using IR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me BBS at that presen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IRCDOOR/2 is full of featur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your BBS users feel happy. There is lot of work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IRCDOOR as good as it is now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the following people who have been alpha-testing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lped me a 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J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Tara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also thankful to my wife, Nataly, my father Lon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all my friends who were understanding me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go for holidays, and for their advise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nex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about me: i am independent programm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interested in job opportunity 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experience in DOS, Windows and now OS/2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am looking for a company wishing to employ 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or contract job. If you could help m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me know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</w:t>
        <w:tab/>
        <w:t>welcome to visit my WWW home page at my own WWW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dcbalt.vernet.lv/~mr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CDOOR ho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cbalt.vernet.lv/software/ircdoo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t out! There is also a growing FAQ list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Command-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cdoor [{-p&lt;handle&gt; -d&lt;dpath&gt;} | {-l}] [-h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&lt;nickname&gt; -u&lt;username&gt; -r&lt;realname&gt; -s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$&lt;port&gt; -t&lt;time&gt; -k&lt;node&gt;]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&lt;handle&gt; specifies an open OS/2 com port "handle" to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 port device name (including the por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run IRCDOOR from a OS/2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pecify a open com port handle number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andle&gt; is not a number of a com port, it's a hand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returns when you open com port under OS/2. Normally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can pass a com port handle to an external program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Maximus BBS software is a typical example.</w:t>
        <w:tab/>
        <w:t>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BBS software cannot pass a com port hand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(common for DOS BBS software)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a COM port device name directly, instead of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following command causes IRCDOO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port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cdoor.exe -pCOM1 -dC:\RENEGADE\DOOR.SYS -s"irc.nol.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path&gt; specifies a full path to created door dro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SHOULD include filename too. Supported dro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DOOR.SYS and DORINFO?.DEF. If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ssions to add support for more drop-file forma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p and -d switches specified on command line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should be run from a BBS, obviously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ample OS/2 command fil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parameter indicates that the door should be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Note: if -p or -d (or both) are omitted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ume local mod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hostname&gt; specifies local host name for your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ually localhost, specified in your IAK configs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value is used to register a particular IRC user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&lt;nickname&gt; specifies nickname to use for IRC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alias of a user will be read from BBS drop-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nickname. However, it can be specified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&lt;username&gt; specifies local user name on your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and the localhost are two things that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ddress of a IRCDOOR/2 user. If it'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of 'ircdoor' will be used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registered version of 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&lt;realname&gt; indicates user's real nam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 IRC server. Realname (as well as nickna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ad from BBS drop-file, and presen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upon the start. This option is only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erver&gt; indicates IRC server name or IP addres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Consider using IRC server that is closer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servers provided in the IRC.MEX sampl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f you don't live in Scandinavian countries or Bal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using other IRC servers tha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&lt;port&gt; parameter is used to specify a por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 Normally, it is 6667. This is als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always specify a non-standar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time&gt; parameter specifies time (in seconds) for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 This only works in remote mode. I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pass time value in seconds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minutes. :) Note: the valu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rom BBS drop-file. Override it (if you wis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&lt;node&gt; parameter specifies a BBS node number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 is run. This parameter is only required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annot be obtained from the BBS drop-fil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?.DEF, or IRCDOOR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bou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used to toggle some operational sta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. They are specified as a normal switc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"+" or a minus "-" should be added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a particular option. The following are fla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version of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When enabled (through -o+), all remote user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utput will be shown on the sysop's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if you want to see who is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here on IRC, ;) but it might consume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to display the informatio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not or wish not to setup IRCDOOR/2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but if you would like to see how the do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actice, feel free to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.dcbalt.vernet.lv (159.148.150.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e it with your own eyes. You might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whether it's fair enough to register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re differences between the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IRCDOOR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featur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in the shareware version, and are fu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copy of IRC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ime for the IRC session is limited to 1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version allows to change i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nel op's commands (/MODE, /KICK, /INVITE, /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/CTCP requests aren't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 They are ful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name and realname cannot be chang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 You might set them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RCDO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ated in the license agreement, IRCDOOR/2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shareware". By this, it is meant that the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n use the door for a limited time of 28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hether register,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register your copy of the IRCDOOR/2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ORDER.FRM for order/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IRCDOOR/2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shareware versions of IRCDOOR/2 should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bmtmicro.com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dcbalt.vernet.lv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base2/bbsfiles/comm/bbsdoors/ircdoor/ircdor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ge.com</w:t>
        <w:tab/>
        <w:tab/>
        <w:t xml:space="preserve">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rcdoor/ircdor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bbes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os2/network/tcpip/ircdo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can be file-requested across Fidonet und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IRCDOOR' from the following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5100/33  (telnet: bbs.dcbalt.vernet.lv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106/2000 (telnet: juge.com)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- IRCDOOR/2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problems using the door, find bug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 the author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e-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bbs.dcbalt.vernet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dcbalt.vernet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unix.dcbalt.vernet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igus@fgate.castle.riga.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you can reach me on Fidonet at 2:5100/33 (my BB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elnet directly to my BBS (bbs.dcbalt.vernet.lv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a comment to the SysOp. If you wish to tes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gister on my BBS as a new user and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Eigus (aka Mr.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/Aug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