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IRCDOOR.DOC for information on how to set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or testing, license agreement, list of features provid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ORDER.FRM for pricing and or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evaulating IRCDOOR for OS/2. I hop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users will enjoy the program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Eigus AKA Mr. Byte - IRCDOOR/2 develop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