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Edit is Copyrighted (c) 1996 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encouraged to distribute Jumbles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Edit is an offline editor for registered users of the door program 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 or higher. This program will detect whether you are us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Jumbles and terminate abruptly if so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ysops will find JumEdit an invaluable tool for creating new jum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ditting existing jum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you may name your configuration file anything you lik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a configuration file named 'jumbles.cfg'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EDIT program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the program 'JumEdit.exe'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files are in. You can launch the JumEdit program from the DOS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JumE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the three options: Edit Jumbles file, Edit Bonu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Jumb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Jumbles' file contains 2 fields for each record; the first field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bled letters and the second field is the correct word. You may change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records within this file (or add new records) by simpl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sponding editting keys as displayed on screen. *Important* - us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s of 10 characters or 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Bon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Bonus' file contains 4 field per record; the first field is the jumbl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word(s), the second field is a one-line clue, the third field is the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ourth field is the answer to the bonus jum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elds in this option can be editted the same as in the 'Jumbles' fi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Important Note* - the letters field must contain 25 characters or less,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 must contain 59 characters or less, the phrase field must contain 2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ess, and the answer field must contain 2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Day' file contains values that tells the program when to change the daily jum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nus jumbles. Additionally, SysOps can, if ever need be, change the values that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set of (4) jumbles to use for the daily jumbles today and which Bonus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effect today. Of course the program changes these values on the first call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etheless, it is included here if for some reason you need to edit thes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wer Board BBS..........502-447-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ZYAH67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104542,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1......................steven_lucey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2......................slucey@powerbrd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3......................104542.25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.......................502-447-3474 (M-F 8-2p 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Registrations are taken from all of the above. Your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vailable within 24 hours on the Support BBS and/or thru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online service) if you so choose (please leave your Internet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service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may register on Compuserve by GOing to SWREG and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D 120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s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ally, SysOps wishing to register a door game (via Visa or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also call the support BBS (at 502-447-6649) and sign on using the us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 DOORS and the password REGISTER. This will by-pass ALL the log-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you immediately to the registration screen. 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