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mble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Steven W. L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rt boa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The Power Board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- Steven W. Lucey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 Main Number 502.447.6649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............................................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notice 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on 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...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 file example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....................................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scellaneous........................................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ssil Drivers.......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vironment variables............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86DX CPU...................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tacting the Author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s for the latest releases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duct is provided "as is" without warranty of any kind.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 as to the results and  performance of the program is assum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thermore, the  author does  not warrant, guarantee, or  make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s regarding  the use of,  or the  results of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 and you  rely on the  program and  results  solely at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sk.  The author  cannot and  will not accept  responsibility f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amage, loss of profit, or any other special, consequential or incide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s  resulting  from  the  use  or  inability  to  use this 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s (Copyright (c) 1996 by Steven W. Lucey)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ed as Shareware. Under this concept you may use the  SHAREW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unregistered) version for a reasonable period of time &lt;30 days&gt; for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which you should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evaluation version of Jumbles does include restrictions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strictions are placed on the 'extras' of the game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ame itself (ie., no delays). Also, upon exit, a rather modest &amp; brief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 regarding other door games from the author (cheap advertisement?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rills NOT enabled in the shareware version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No 'Make-Up Days'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No All-Time Hig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At exit, players are asked if they would like to add words/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Jumbles repeat every 10 days (irregardless of setting in confi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Jumbles editor program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are encouraged to distribute Jumbles provided tha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ed in the archive are distributed in their origi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modifi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bles 5.0 is the latest ANSI online BBS Door game from sharewar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even Lucey &amp; The Power Board BBS. Jumbles presents your users with 4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ambled words for them to unscramble. Scores are updated immediate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ed for users to see as they make their plays. If users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nscramble all 4 words, they are given a chance at the  'Bonus R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 shot at the big point values! All jumbles are automatically chang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first call each day. Player scores are rolled-over to the following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nd an ANSI bulletin will track your top-ten winners and All-Time High Scor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registration, the games "Make Up Days" option will become act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will have access to ALL jumbles &amp; bonus'.</w:t>
        <w:tab/>
        <w:t xml:space="preserve">Also, activated upon registr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the Jumbles editor program. With the editor program, SysOp's can easily add/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jumbles of their 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s was compiled with QUICKBASIC (tm) 4.5 and DOORFRAME 4.9 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Unzip Jumbles into a directory from which you plan to ru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. You may name this directory anything you wish. It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dedicate a directory solely for Jumble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Using a text editor, create a config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Path &amp; Door drop file   ex: 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SysOp First Name        ex: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SysOp Last Name         ex: Lucey  (or blank if one-word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4: Registration #          ex: 00000 if un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 Y</w:t>
        <w:tab/>
        <w:tab/>
        <w:tab/>
        <w:t>ex: Can players add their own jumbles? ('Y' or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: 3</w:t>
        <w:tab/>
        <w:tab/>
        <w:tab/>
        <w:t>ex: How many days can a player make-up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: 512</w:t>
        <w:tab/>
        <w:tab/>
        <w:tab/>
        <w:t>ex: Total number of 'Daily Jumbles'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: 68</w:t>
        <w:tab/>
        <w:tab/>
        <w:tab/>
        <w:t>ex: Total number of 'Bonus Jumbles' i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a sample config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a text editor, create a batch file with the following 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ine 1: cd\PATH_TO_DOOR         ex: c:\doors\jum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jumble ????.cfg         ex: jumble jumbles.cfg (name config file anyth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cd\BBS</w:t>
        <w:tab/>
        <w:tab/>
        <w:t xml:space="preserve">        ex: 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board</w:t>
        <w:tab/>
        <w:tab/>
        <w:t xml:space="preserve">           :some BBS's require a command to re-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 sample batch file is included should you want to simply edit this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TCH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atch file used to call Jumbles using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doors\ju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 jumb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FIL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PCB\NODE1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wer Boar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ey  &lt;---or blank if one-word hand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&lt;---NEW! How many days can be 'made-up' each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   &lt;---NEW! Total number of daily jumble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    &lt;---NEW! Total number of bonus jumbles do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 PLA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Options (while in the gam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1-4&gt; = To choose a jumble to 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A&gt; = View All-Time Hig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= View the score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= Players instruc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= Redraw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= Quit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may choose to solve any of the 4 jumbles of the day. They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 at any time before solving all 4 by selecting the 'Q' key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es are updated immediately; so a player will know before qui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re they are in the point standings! Upon exitting, play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mpted to view the All-Time High &amp; Scores bulletin, and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ould like to add to the jumbles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player correctly answers the fourth and last jumbl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ent to the 'Bonus Round' whereby they are then giv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line clue and a phrase with blanks in place of missing word(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line will display some jumbled letters. Because this leve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more difficult (players must unjumble two or more words to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rase) than the previous 4 jumbles, players are given the opportun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quit before attempting to solve the 'Bonus Round'. If a player is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olving the jumble, he/she is rewarded with big bonus points! However, a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 enters an incorrect answer is penalized 100 points! Unlike the first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, Players only get one shot at the 'Bonus Round'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before a player is sent back to the BBS, they are shown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e up days" they can make-up and are asked if they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o make some of these days up at this time &lt;REGISTERED VERSION ONLY!!&gt;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layer chooses to make up days they are sent back into the game. Otherwise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the exi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supports baud rates up to 115kb and door drop files such as DOOR.SY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NFO.DEF, PCBOARD.SYS. Jumbles is fully Multi-Node/Multi-User compati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is MOST RECOMMENDED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SCELLANEOUS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is fully compatible with all multi-node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requires DOS 3.x and up since all files are opened in SHAR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is DV &amp; Windows aware giving up time 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.SYS used by Jumbles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Basic error is encountered, it will be printed to the screen and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FRAME.ERR. Jumbles will then exit back to the BBS clea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supports the use of Fossil drivers.  To tell Jumbles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instead of the standard COM ports, just put /F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hen running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mble jumbles.CFG 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a Fossil driver is present and should be used. If no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detected, Jumbles will print a message to that effect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 grac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les supports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fter the configuration filename. Let's assume you want to use COM1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5. The command line passed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 Jumbles.CFG /5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mble Jumble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Jumbles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Jumble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CBoa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6DX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 coprocessor in 486DX CPUs cannot handle floating point ma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MicroSoft Basic's use. This can show up as an ERROR 5,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 there is an easy fix for this problem. Simply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the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NO87=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upport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Power Board BBS..........502-447-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Prodig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ZYAH67A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ber ID....................104542,2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1......................steven_lucey@prodigy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2......................slucey@powerbrd.win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ress #3......................104542.257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.............................502-447-3474 (M-F 8-2p ES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NOTE: Registrations are taken from all of the above. Your registration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 available within 24 hours on the Support BBS and/or thru the Int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or online service) if you so choose (please leave your Internet addres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line service ID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you may register on Compuserve by GOing to SWREG and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program ID 120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st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ditionally, SysOps wishing to register a door game (via Visa or Master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y also call the support BBS (at 502-447-6649) and sign on using the user-i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BS DOORS and the password REGISTER. This will by-pass ALL the log-in fil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ke you immediately to the registra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source for current versions of our door g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upport BBS............502-447-6649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WW Site...................http://www.win.net/~powerbr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