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0  of  KSP  FT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EXE     The KSP FT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DOC     The documentation for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FTP.TXT     The English language text used by KSP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this to support foreig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