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SP FTP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TP Door fo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 Athert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wood City, California 9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SP FTP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L4C is a trademark of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TTCP is a trademark of Erick Enge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wer C is a trademark of Mi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tastic is a trademark of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ll is a trademark of Novel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nyan Vines is a trademark of Banya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Compatibility with BBS Software     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Hardware Requirements       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Software Requirements       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Other KSP Software      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1  KSP Telnet       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2  KSP SLIP       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3  KSP Mail       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4  KSP HOST       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5  So Many CD's      .....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INSTALLATION        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Packet Driver Shims for Novell    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Packet Driver Shim for Novell w/Token-RingSNAP   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Packet Driver Shims for Lantastic    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1  Changes to CONFIG.SYS      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2  Changes to PROTOCOL.INI      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Packet Driver Shims for Banyan Vines   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 Other Things to Configure     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THE WATTCP CONFIGURATION FILE     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Multiple Nodes and the "include" Directive   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Using a BOOTP Server     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Manual Configuration       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 The PC's Host Name     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 The PC's Domain Name     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3  The PC's IP Address     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4  The Name Server's IP Address    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5  The Router's IP Address     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6  The PC's Network Mask     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TCP/IP Parameters (optional)      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1  DNS Search Mode      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2  Timeouts        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3  Maximum Segment Size (MSS)     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FTP Operating Parameters      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  Dynamic Parameters       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2  Retrieving Hostname of Remote Server    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3  Blocking Access to Certain Sites    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4  Allowing Access to a Limited Set of Sites 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5  Session Time Limit      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6  Session Reserve Time      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7  Inactivity Limit       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8  Minimum Baud Rate      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9  Operating Hours       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0  User Session Logging      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1  Non-Standard Port/Fossil Break Detect     ...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2  Adding External Protocols      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3  Controlling Disk Space Usage     ...........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4  Limiting User Download Bytes     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5  Updating BBS Download Bytes     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6  Silencing the BBS console bell    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7  Disabling the Local Screen     .............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INSTALLING THE FTP DOOR COMMAND    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Command Line Parameters      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1  The /SCRIPT Parameter      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2  The /MAXMINS Parameter      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3  The /CONFIG Parameter      ..................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INSTALLING YOUR ACCESS KEY     ...............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SELECTING A SERIAL COMMUNICATION PROTOCOL    ..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Internal Protocols       ...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.1  Internal Xmodem and Ymodem Protocols    ......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.2  Internal 1K-Xmodem/G and Ymodem/G Protocols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.3  Internal Zmodem Protocol      ..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External Protocols       .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 Recommendations        ...........................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HOW TO REACH US     .........................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GETTING UPDATES VIA THE INTERNET    .........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LEGAL STUFF       ............................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1, 1996            KSP FTP (tm) v3.0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is  a  BBS door that implements the familiar FTP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that  allows  users  to  transfer  files  to/from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over  a  TCP/IP  network.  If your BBS is conn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net,  KSP  FTP  lets your BBS callers transfer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from remote host machines anywhere in the world for the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 phone call to your BB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file  transfers, data between the BBS and the remot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ransmitted using the TCP/IP protocol, while data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and  the  user  is  transmitted using a serial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 such  as X/Y/Zmodem.  Both internal and external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  protocols   are  supported;  internal 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Xmodem-Cksm, Xmodem-CRC, 1K-Xmodem, 1K-Xmodem/G, Ymod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modem/G, and Zmod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 FTP meets the following BBS-specific nee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erminates  the  BBS session when user's time lim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pir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erminates the BBS session when user hangs up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erminates   when   there's   no   activity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ysop-specified period of tim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Records the FTP session in a log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Provide  colorized  or  parameterized  messages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Restrict users by baud rat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Restrict hours of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 FTP   is   shareware.   The  unlicensed  version  is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 except  that it imposes a maximum of five minut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 session.   Once  licensed,  the  user is limited only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of time remaining in his BBS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was  implemented  using  Erick  Engelke's  Waterloo T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 MarshallSoft  Computing's PCL4C Personal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and  PPL4C Personal Protocol Library, and Mix Softwa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 C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Compatibility with BBS Softwa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is compatible with any BBS software that can gener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 file.   It  works  with  a  BBS  configured 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COM1  through  COM4 ports, or will automatically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se a Fossi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1, 1996            KSP FTP (tm) v3.0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Hard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inherently  requires  that  the  PC  running  your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have  a  physical  connection  to  a  TCP/IP  network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the  Internet.  Ideally, this connection is by mea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dapter  card  connected  to  an  Ethernet at your compan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ool (and then through a "gateway" to the Interne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also  possible  to  connect  to  the  Internet  throug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 Internet  Access  Provier  via  a dial-up FTP (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Internet  Protocol)  connection.   This approach requir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serial  port, modem, and telephone line dedicated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 Information on finding such a provider is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Soft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runs  on  top  of  another  piece  of software c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cket  driver".  The packet driver presents a standar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o  KSP  FTP,  regardless  of  the  type  of 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hat  connects  the  PC to the network. 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drivers  exist  for  SLIP and PPP links and most Eth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BBS  uses  a  multi-tasking  operating  system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nodes  on  a  single  PC,  then you will need a "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xer".   A  packet  multiplexer  designed specifical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 with   KSP  network  products  running  under  DESQview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as  a  freeware  package  distributed  as KSPMUX*.ZI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he  "*"  is  the  version  number.   KSP  FTP is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ware"   to   provide   better  performance  in  a  multi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PC  is  connected  to  a non-TCP/IP proprietary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 as  Novell  or Lantastic), you will probably need a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"shi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does  NOT  require  that you purchase a separate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 such as that sold by Novell, Artisoft, or IBM.  KSP 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happily coexist with any of these packages,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ssortment of public domain packet drivers, multiplexe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ms are available on 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1, 1996            KSP FTP (tm) v3.0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Other KSP Softwar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offers  a  number  of other produc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'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 KSP Telne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door  program  that  allows  callers  to  connect  to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anywhere  on the Internet via your BBS.  Availabl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2 KSP SLIP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  program  that  allows callers to run any TCP/IP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home,  including using Mosaic to browse the World Wide We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3 KSP Mail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ulti-Threaded  Server  for  SMTP  Mail  and NNTP Usenet ne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s  UUCP,  its  monthly  fees,  and slow transfer rates!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unwanted  newsgroups!  Instant  mail  without  waiting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d  events!   Works  with  any BBS software that pres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 UUCP.   Requires a 24hr TCP/IP Internet connection. Can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 NNTP news feed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4 KSP HOS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inbound  Telnet  server  for  MS/DOS  Bulletin Board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node  can  answer both telnet and modem calls!  Requir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ssil  driver  on  each node, a 24 hour TCP/IP connec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,  and a local area network that supports NetBio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vell or Lantast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5 So Many CD'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CBoard PPE to handle off-line CD-Roms.  Seamlessly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PCBoard.   Users  post requests for off-line files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returned  as  attachments to messages. Configurabl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-out  dates  automatically  keep  your hard disk from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ttered.  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1, 1996            KSP FTP (tm) v3.0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2 - INSTALL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installing KSP FTP as a BBS door, you must first insta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network interface hardwar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corresponding packet driv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A packet driver shim (if needed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A packet multiplexer (if need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 directions for these preliminary steps are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 documentation   that   comes  with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or softwa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most  common  that multi-node BBS's are interconnec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 and  either  Lantastic or Novell.  Unfortunately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network  operating  systems  were  designed  using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etary  protocols  rather than the TCP/IP protocol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proprietary  software  rather than packet drivers to tal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Ethernet  interface  cards.   However, a piece of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a packet driver "shim" can be used to let both TCP/I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proprietary protocol co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Packet Driver Shims for Nov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's  network  software is installed in layers as TS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shown  below.   These commands are usually found eith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OEXEC.BAT  file  or  in another batch file in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cally called C:\NWCL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 }-- specific to your interface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driver shim (ODIPKT) logically sits on top of IPXOD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 a  packet  driver  interface  for software such as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+--- Frame Type (0-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IPKT 2 97  }--- The packet driver sh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 Packet Vector Interrupt (96-12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comment below about hex vs.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DIPKT  command  line parameters may vary according to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1, 1996            KSP FTP (tm) v3.0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the  software  you  have  and  how  your hardwa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.   The "Frame Type" parameter should correspo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of  ETHERNET_II  among  the  frame  types 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.CFG;  zero  (0)  selects  the  first  frame type, one (1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 and  so on.  The "Packet Vector Interrupt" number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  to  an  unused  interrupt  vector.   Note  that 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 of  ODIPKT  insist that this number be given in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6-127)  rather  than  in hex (0x60-0x7F).  The necessary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shim can be downloaded from the Key Software Products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ile ODI-SHIM.ZIP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Packet Driver Shim for Novell w/Token-RingSNA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shim  called  ODITRPKT  exists for Novell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f the underlying network is Token-Ring_SNAP.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imilar  to  ODIPKT as described above, except tha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parameter  must  correspond to the Token-Ring_SN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type  in NET.CFG, and starts at "1" rather than "0"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m  can  be  downloaded  from  the Key Software Products BB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K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Packet Driver Shims for Lantastic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 a   packet  driver  shim  with  Lantastic  requir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be  installed  using  NDIS  (Network 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)  Support.  The necessary packet driver shim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  from   the   Key   Software  Products  BBS  a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 allows  you  to  stack  multiple  protocols  on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.   This  lets  you use multiple protocol driver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and  TCP/IP)  on  the  same adapter.  You can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to  include  third-party adapters that have NDIS driv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LANtastic   network.    Supported  adapter  types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,  Token-Ring  and ARCNET (R) adapters.  The soft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necessary  to  add  NDIS  support  to 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astic network is available free of charge from Artiso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NDIS installed and working with Lantastic,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im is a simple matter of editing PROTOCOL.INI (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DIS support) and CONFIG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1, 1996            KSP FTP (tm) v3.0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1 Changes to CONFIG.SY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NDIS  installed,  there  will be two device driver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 that look 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listed  in  the  second line may differ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rtisoft's  interface  card; in that case, this fil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 be  replaced  by  a  NDIS  driver supplied by the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factur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 driver  shim  itself  is installed as a third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after the first two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DRIVERS\DIS_PKT.DOS  }--- The packet driver s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2 Changes to PROTOCOL.INI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TOCOL.INI  file  is  a  text file created (usual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LANTASTI  directory) as part of the NDIS installation.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 packet  driver  shim,  it  typically  looks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,  but  with  the  "iobase"  and  "interrupt"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 according   to   your  hardware,  or  with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AEXNDIS_NIF]"   section  replaced  if  you  are  not  us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soft interface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packet driver shim requires adding another s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TOCOL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1, 1996            KSP FTP (tm) v3.0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           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                | These names must match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KTDRV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KTDRV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DINGS = AEXNDIS_NIF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VEC = 0x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VEC = 0x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LL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e name "AEXNDIS_NIF" must exactly match the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as  the  title of the previous section, "[AEXNDIS_NIF]";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not using Artisoft interface cards, then both occu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some  other identifier.  The "INTVEC" paramete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 from  0x60  to 0x80; you may have to experiment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unused interrup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Packet Driver Shims for Banyan Vin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Key  Software  Products  has  never  used  it,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offer help on its installation, a packet driver shim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 for  Banyan  Vines  and  can  be  downloaded  from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Products BBS as file BA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Other Things to Configu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r  network  is  up and running with a packet driver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 shim, there are basically two additional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Create a WATTCP.CFG configuration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Configure KSP FTP as a BBS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discussed  in the next chapter, you may not need a WATTCP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file if you have a 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a  useful  program called TCPINFO available on th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If  you have no WATTCP.CFG file, it will tell you (af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of 30 seconds) if it was able to automatically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via  a  BOOTP  server.  If you have a WATTCP.CFG fil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determine  whether  or  not  you  have configured th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1, 1996            KSP FTP (tm) v3.0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3 - THE WATTCP CONFIGURATION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 to  run,  KSP FTP needs to know some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etwork,  and  tries  to  find this in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.  KSP FTP looks in three directories to 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.   First, it checks for an environment variab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TCP.CFG  that  specifies  the  directory.  Second, it look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 (default) directory.  Third, if still not foun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  in   the   directory   that   contains   the  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KSP-FTP.EXE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example  may  be  helpful  for  those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approach:  If you place WATTCP.CFG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  directory,  then  your  AUTOEXEC.BAT file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WATTCP.CFG=C: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is no trailing "\" after the directory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KSP  FTP  still  can't  find  the configuration fil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to  automatically  configure  itself  by  looking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OTP"  server  on  your network.  (BOOTP is a standard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obtains  your "IP address" and other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from  a  BOOTP  server.)   If there is no BOOTP server,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PC  is not registered in its database, then you must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figura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iguration  file  contains  one entry per line.  A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is  included  in  this distribution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MUST  be  modified to suit your particular environm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 KSP FTP will not work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ntax of every entry follows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directive = [ "data" | data] ] [ # comment | ;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,  if  a  directive is not followed by data, the directiv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 Similary,  lines  without directives are igno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is NOT case sensitive; the data IS case sensitiv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  netmask=255.255.252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slist=ksp.com    ; Our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pace  is normally removed from data; data containing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surrounded by quotes.  An unquoted '#' or ';' mar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a 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1, 1996            KSP FTP (tm) v3.0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Multiple Nodes and the "include" Directiv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must  be  one WATTCP.CFG file for each BBS node sinc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has  to  be  configured  with  a  unique  hostname  and 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   All  other configuration parameters are usually se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values  for  all nodes.  Rather than duplicat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 entries  in each WATTCP.CFG file, you can set-up a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 file   that   gets  "included"  in  each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-specific   files.    For  example,  the  node-specific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WATTCP.CFG) might look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=c:\ksp\master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name=ourbbs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ip=125.283.210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kes it much easier to make changes since you only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 a single file (MASTER.CF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Using a BOOTP Serv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always  a good idea to have a configuration file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 you   use   a  BOOTP  server.   If  you  choose  to  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and want to tell it to use the BOOTP ser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allows  you  to specify your the IP addres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bootp=129.255.0.1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specify the domain name manually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section  since  the  BOOTP  protocol  doesn't  provi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n  "IP  address"  is  a logical addressing scheme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networks  such  as the Internet.  Each computer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ternet  is  assigned  a unique IP address. 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"guru"  or access provider should be able to prov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ose IP addresses you ne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The  IP  addresses  given  in  this document ar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.   Do  NOT  attempt to use them - they will NOT wo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network administrator will probably get VERY upse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1, 1996            KSP FTP (tm) v3.0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Manual Configu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n't  have  a  BOOTP  server,  or  if  your  PC 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with  a BOOTP server, then you must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s  to configure KSP FTP.  The values of thes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important,  and  KSP  FTP will NOT function properly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proper   values.    If   you  are  not  familiar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ology,  or  if  you are unsure of the proper value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ult with your network access provi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1 The PC's Host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network name of the PC that runs your BBS (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).  If your BBS is implemented by a network of PC's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PC should have its own unique hos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hostname=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host  name  does  not  include  the  doma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.   For  example, the hostname of machine '"bbs.ksp.com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"bb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 The PC's Domain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network  name  of the subnet to which your PC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y others) are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domain  name  does  not  include  the  ho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.   For  example, the domain name of machine '"bbs.ksp.co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"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3 The PC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your 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y_ip=100.2.37.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 the  proper IP address of your PC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have  a  different  IP address for each nod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s  an  alternative, you may also set the IP addres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nvironment variab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1, 1996            KSP FTP (tm) v3.0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ksp-ip=100.2.3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4 The Name Server's IP Addres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unique  IP  address  assigned  to  a  network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ver.   You  may  specify more than on nameserver by us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one "nameserver"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ameserver=111.21.108.1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the proper IP addresses of appropriat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ser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5 The Router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ntax: gateway = ipaddr [ , subnet [ , subnet_mask ]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gateway=129.97.176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, 255.255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the  (destination)  subnet  and  subnet mask nee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 and  is  used to create a "default".  The other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 to  specify  one or more other gatewaya for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n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IP address of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6 The PC's Network Mask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masks  are  used to distinguish destination IP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re  on  the  local  subnet  from those that are no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may not be required, depending on your network topolo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etmask=255.255.25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netmask if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1, 1996            KSP FTP (tm) v3.0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TCP/IP Parameters (optional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will  work  without using the following parameter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provided if you wish to chang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1 DNS Search Mod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mote  hostname  (e.g.,  ralph.ksp.com) is translated in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 IP  addresse  (e.g.,  128.16.202.12)  by  a  nameser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,  however,  users  enter  hostnames  in  an abbrev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   For  example,  if  the local machine (e.g., ruby.ksp.c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 in   the   same   domain   (ksp.com)  as  the  remote 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alph.ksp.com),  then  perhaps  only the remote hostname (ralp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 be given.  Short versions like this must be fully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 ralph.ksp.com)  before  a  nameserver  can translat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an IP 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loo  TCP/IP  solves  this  by  feeding the nameserver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 of  constructions  formed  from the remote host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cal machine's domainslist.  For a remote hostname give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.b"  and  a  domainslist  specified  in  WATTCP.CFG  as  "c.d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loo  TCP/IP  would  attempt  name  server  lookups  firs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.b.c.d",  then  on  "a.b.d",  and then on "a.b".  Althoug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ach  is  guaranteed to find the appropriate constructi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waste  time  performing  nameserver  lookups  on  improb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 the sequence of constructions attempted when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name   is  "garbo.uwasa.fi"  and  the  local  domainslis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ksp.com"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garbo.uwasa.fi.ksp.com      -&gt; fai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 garbo.uwasa.fi.com          -&gt; fai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) garbo.uwasa.fi              -&gt; succ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ve  modified  Waterloo  TCP/IP's search strategy to accel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server  lookups  by  adding three optional mode vari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   by   specifying   one   of   the  following  WATTCP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parame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ns_search_mode=map_local_n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eviated  (local)  hostnames  that do not contain a peri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 processed  in  the  normal  (Waterloo  TCP/IP)  mann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 hostnames  like  "garbo.uwasa.fi"  are  attem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 without  modification.   This is the recomm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arch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1, 1996            KSP FTP (tm) v3.0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ns_search_mode=fully_spec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ode  passes  the  hostname  directly to the name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 modification.   I.e.,  it assumes that hostnam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 fully  specified  by  the  user without abbrevi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eviated   names  will  not  be  translated  and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ed by the nameserver as unkn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ns_search_mode=recognized_ro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 hostnames  ending in the common domain suffixes (co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u,   gov,   mil,   net,  org,  nato,  arpa)  are  attem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 without  modification.   All other hostnam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  in  the normal manner.  (Note that this mod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 than  the  normal Waterloo TCP/IP strategy with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ke "garbo.uwasa.fi"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2 Timeout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network  operations (such as establishing a connec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host)  have a maximum time before a timeout error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is 30 seconds; a smaller value is unwis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  values   may   be   necessary   for   particularly  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sockdelay=4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3 Maximum Segment Size (MS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 of  MSS  is  1400.  If you know what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 size  means  and know what size you want,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ss=5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Some  Internet  access  providers  configure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-up  slip  and ppp accounts with a very small seg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.   You  may  need  to  set mss as low as 212 i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rnet connection is through such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FTP Operating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aining  parameters in WATTCP.CFG are operating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KSP  FTP  that  define limits and display files needed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 FTP is running.  Each follows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1, 1996            KSP FTP (tm) v3.0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ftp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&lt;parameter&gt;  and  &lt;value&gt;  are  replaced  by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perating  parameters have counterparts in other memb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SP  family  of  network  application programs. 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 multiple   entries   in   the  WATTCP.CFG  file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,  such parameters can be specified globall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global setting can be overridden for a specific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 the  application-specific form at a subsequent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TCP.CF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 Dynamic Paramete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parameters  can  be  made  "dynamic". 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ignored unless activated by an associate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o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CONFIG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&lt;number&gt;"  is  a non-zero integer.  Dynamic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 those that specify a number in square backet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ft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specified  in the configuration parameter mus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n  the  command  line  option  or  else 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will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lso works for dynamic global parameters of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1, 1996            KSP FTP (tm) v3.0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2 Retrieving Hostname of Remote Server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retrieve_hostnames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retrieve_hostnames=en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f  enabled,  IP addresses of remote ftp server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lated  into  hostnames using the domain name ser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provide a reliable identification.  Affects bo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play and the log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: Default is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3 Blocking Access to Certain Sit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blocked_ip_list=&lt;path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blocked_ip_list=c:\ksp\blocked.l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name of a text file containing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ed  IP  addresses.  No user access to sites o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st will be allow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4 Allowing Access to a Limited Set of Sit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allowed_ip_list=&lt;path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allowed_ip_list=c:\ksp\allowed.l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name of a text file containing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P   addresses   to  which  the  users  are  allow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.   No user access to sites not on this lis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allow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5 Session Time Limi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max_min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max_mins=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Overrides  the  time  remaining as specified in DOOR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lower.  If omitted, time remaining is tha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DOOR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1, 1996            KSP FTP (tm) v3.0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6 Session Reserve Tim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reserve_min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reserve_mins=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duces  the  time available in the door so that if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s  out,  the  user  still  has a small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 on  the BBS.  This is useful, for example, i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 offers  a  Time  Bank  so  that users can use i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draw extr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7 Inactivity Limi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idle_mins=&lt;minu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idle_mins=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Establishes  an  upper limit on how long the session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  inactive  before  it is terminated.  If omit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inactivity limit is impo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8 Minimum Baud Rat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minbaud=&lt;baudrate&gt;[,&lt;security&gt;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minbaud=9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minbaud=9600,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a  minimum  baud  rate  required  to 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teway,  and  an  optional  security  level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 the minimum baud rate.  If omitted, no min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ud rate will b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9 Operating Hou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ophours=&lt;hh:mm-hh:mm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ophours=21:00-23: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 establish  the  hours  of operation for the gatewa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s  to  use  the  gateway  at  other time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llowed.    Times   must  be  specified  in  24  h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.   If  omitted,  the  gateway  may be used at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1, 1996            KSP FTP (tm) v3.0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 start  time  is  after  the  stop  time,  the  hour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  will  be  interpreted  as  all  but thos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 specified.   I.e.,  setting  ophours to 03:20-03: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allow operation anytime except 03:00-03:2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0 User Session Logg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log_dir=&lt;path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log_dir=c:\ksp-ft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name  of a directory where a log of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s   will  be  kept.   The  log  files  are  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SP-FTP.???, where "???" is the BBS nod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1 Non-Standard Port/Fossil Break Detec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serial_port=&lt;adr&gt;,&lt;irq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serial_port=3F8,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override serial port and IRQ values impli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Mx"    in    DOOR.SYS    to    support  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s  that  are  NOT  using  a  fossil driv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 used  WITH  a  fossil  driver  to add serial brea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t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ort  address  &lt;adr&gt;  must be specified in hex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interrupt   request  line  number  &lt;irq&gt;  must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ecified in decim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2 Adding External Protocol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protocol=&lt;letter&gt;,&lt;T|F&gt;,&lt;titl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protocol=S,T,SEA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KSP  FTP  provides internal support for the Xmodem-Cks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modem-CRC,  1K-Xmodem,  1K-Xmodem/G,  Ymodem, Ymodem/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Zmodem  protocols.   However, additional "external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s  can  be added using this option.  (Be sur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 the  chapter:  "SELECTING  A  SERIAL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TOCOL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 protocols  do  not  require  the use of BBS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1, 1996            KSP FTP (tm) v3.0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simply reformats the data blocks during a transfer: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  between the BBS and the remote host use FTP's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;  data  transmitted  between  the BBS and the user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-to-modem 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protocols  are  implemented  by other programs that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  loads  and  executes.   These  programs  implement  onl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-to-modem  protocol and designed to transfer a fil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out  over  a telephone line or vice-versa.  Therefore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n external protocol to transfer a file from a remot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user,  KSP  FTP first transfers the entire fil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host  to the BBS disk using TCP/IP, and then execu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protocol  to  transmit  the  disk  file  to  the 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  to  a remote host using an external protocol do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in rever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external  protocol requires that you create two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plained   later)   and  specify  three  parameters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ksp-ftp.protocol" configuration o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etter&gt;        The letter used to select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T|F&gt;           "T" if the protocol supports batch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title&gt;         A short identifying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 following  letters  are  used  to  identify 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.   If  one  of  these letters is used with this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ternal  protocol  will  replace the corresponding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   Xmodem-Cks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Xmodem-C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    1K-X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   1K-Xmodem/G (download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      Y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    Ymodem/G    (download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      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wo  batch  files  must  be locat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FTP.EXE,  and  must  be named "KSPFTPR?.BAT" (for receiv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from  the  caller) and KSPFTPS?.BAT" (for sending a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ler)  where  the  "?"  is  replaced  by  the  ident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 letter.  For example, if you use the letter 'K'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 protocol,  the  corresponding  batch  files must b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FTPRK.BAT and KSPFTPSK.B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-FTP calls the batch files with four parame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1, 1996            KSP FTP (tm) v3.0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protocols  that  do  not  support  batch  transfer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Modem),  the  first  parameter  (%1) is simply a filespec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  protocols,  this  parameter  is  a  directory  name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.   When  sending,  it  is  an  "at-sign"  follow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;  the named file contains a list of other filespecs (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 line) to be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 parameter  (%2)  is  simply a number ident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ial port, e.g., "1" for COM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hird  (%3)  and  fourth (%4) parameters are the modem-to-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TE) and carrier (DCE) speeds, 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3 Controlling Disk Space Usag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mb_external=&lt;megaby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mb_external=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 limit the amount of BBS temporary disk space us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rnal protocols for file transf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a  user  downloads a file from a remote host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 external  protocol,  the  entire  file must fir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red  to  a  temporary directory on the BBS 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 filenames  can  be requested using wildcard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 TCP/IP  transfer  rates  approach 1 MB/Sec,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e  possible  that  one request could quickly consu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 of  the  BBS disk space.  This option prevent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happen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this  option  is  specified, the user is informed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beginning  of a external protocol transfer how m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 space  may  be  used  for the temporary storag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red  files.   KSP FTP will then monitor how m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 space  is actually used and abort the remaind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request if the limit is exc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4 Limiting User Download Byte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kb_limit=BBS | &lt;kiloby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kb_limit=BBS Example: ksp-ftp.kb_limit=204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Limit   the   number   of  kilobytes  that  a  user 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.   If set to "BBS" as in the first example s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,  the  limit  is  that imposed by the user's quo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1, 1996            KSP FTP (tm) v3.0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led  by  the  BBS.   If set to a number a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  example,  the  number  will  be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ilobytes  per  FTP  session  -  regardless  of how m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s  the  user  enters  the  KSP FTP door while log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to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5 Updating BBS Download Byte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download_report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download_report=c:\ksp\download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cords  the  number  of bytes downloaded during the FT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  in  a file whose name (optionally preceded b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 and directory prefix) is given in the option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ile  already  exists, it will be eras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 information is recorded.  The format o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emely  simple:  one  line  of  text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cimal number of bytes that were down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data recorded in the file can be used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's   download   allocation.    However,  since 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facturer's  BBS software is different from the nex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is  the  sysop's  responsibility  to  write  a sm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that  will  take  the  content of this fil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dify the BBS's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6 Silencing the BBS console b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local_bell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local_bell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Used to silence the bell on the local BBS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7 Disabling the Local Scree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local_screen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local_screen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mproves  caller's  display  speed  by  displaying 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s   and   user   response  on  local  BBS 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iminates   local   display   of   directory   or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1, 1996            KSP FTP (tm) v3.0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Pressing Shift-F1 on the local console of the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  a  caller  is  in  the  door  will  toggle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1, 1996            KSP FTP (tm) v3.0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4 - INSTALLING THE FTP DOOR COMMAN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KSP  FTP  as  you  would  any other door program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Be  sure  you  setup the BBS to create a DOOR.SYS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when it runs.  (KSP FTP does not need a USER.SYS fil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re running multiple BBS nodes accessing a single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KSP-FTP.EXE,  then  don't  forget  to  make  th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-only  using the DOS ATTRIB command in order to avoid sh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li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BBS's  use  a  batch  file  to run a door.  For example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 systems  you might create a door batch file called "FT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simp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FTP\KSP-FT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change  directories  within  this  batch  file!  KSP 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s  to  find  the  DOOR.SYS  file in whatever is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at  the  moment it starts to run.  That's why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program  is preceeded by the name of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you must also configure your BBS so it knows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is batch file (FT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Command Line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PCBoard,  "%PCBDOOR%"  is  replaced  by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called  "PCBDOOR"  which  is  set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parameters  (if any) entered with the door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exiting  to  run  the  door.   For  example,  the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TP scuacc.scu.ed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 the  environment  variable  "PCBDOOR"  to  "scuacc.scu.edu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exiting  to  run  the  door.  Effectively,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TP" becom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FTP scuacc.scu.ed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host  name or IP address is given (as above), KSP FT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connect  to  that host at startup, and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BBS  as  soon  as the session with that host is fi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e.g., the user logs ou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1, 1996            KSP FTP (tm) v3.0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  command  line parameter is given, KSP FTP will prom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for  the host name when the door starts to run.  Un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 described  above,  when  the user logs out of a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,  control  is  returned  to KSP FTP command mode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can then connect to a different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cond  (third)  command  line  parameter  may  be provi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the  login  name (password).  I.e., the complet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SP-FTP [&lt;name_or_IP&gt; [&lt;login_name&gt; [login_password]]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the square brackets "[]" indicate optional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hree  additional command line parameters tha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1 The /SCRIPT 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SCRIPT  parameter is used to specify a text file to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command  line  input.  This feature allows the SysOp to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commands that can (for example) automatically download a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predetermined  files to the caller from some remote ftp s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SCRIPT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"&lt;filespec&gt;"   is  replaced  by  a  filename, 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ceded by a drive letter and/or directory nam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SCRIPT=D:\KSP\SCRIPT.FT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2 The /MAXMINS 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MAXMINS  parameter  is an alternative to the same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ppears  in  the  WATTCP.CFG  file.   It  provides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 for  limiting  the maximum time a caller is allow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or.  Th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MAX_MINS=&lt;minu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"&lt;minutes&gt;" is replaced by a number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FTP scuacc.scu.edu /MAX_MINS=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1, 1996            KSP FTP (tm) v3.0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3 The /CONFIG 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CONFIG  parameter  is  used  in  conjunction with "dynami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parameters  to  enable  or  disable  them. 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description  of  this  feature,  please see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"Dynamic Parameter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1, 1996            KSP FTP (tm) v3.0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PTER 5 - INSTALLING YOUR ACCESS KE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nlicensed  version of KSP FTP limits each user to a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five  minutes  per  session.   To remove this limit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 an  access  key and install it as described below;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 users will be limited only by their time remain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hree  parameters  that  must  be  specified  in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s  called "KSP-ID" and "KSP-FTP"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your access key; the access key will not be valida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parameter is mi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ID"  is used to specify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ksp-id=Key Soft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variable "KSP-FTP" is used to specify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BBS nodes and your access key separated by a semicolon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ksp-ftp=2;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cess  key  is  derived  from  the name of your BB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of   BBS  nodes.   The  specified  key  must  mat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 of BBS name and nodes.  If not, or if you invok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 on  a node whose node number is greater than indicate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er will be limited to five minutes per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1, 1996            KSP FTP (tm) v3.0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PTER 6 - SELECTING A SERIAL COMMUNICATION PROTOCOL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certain  tradeoffs  that  affect  the  selection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communications protocol for use with KSP FTP.  The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s   the   use  of  BBS  disk  space  and/or  file 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ability.   After  reading  this  chapter,  you  may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  a  bulletin  for  your users to help them underst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Internal Protocol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serial  communications  protocols are designed with tim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  of ten seconds or less.  However, file transfers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can  sometimes incur delays much greater than thi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s   the   reliability   of   KSP   FTP's   internal 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protoc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.1 Internal Xmodem and Ymodem Protocol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Xmodem  and  Ymodem protocols (except the /G variants)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n  acknowledgement  (ACK)  after each block of data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.   If  the ACK does not arrive within a pre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 period,  the  block  is  retransmitted.  The entir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 is  aborted  after  a  predetermined number of un-ACK'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ransmi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implementations  of  Xmodem  and Ymodem employ a time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 ten  seconds, but network delays can sometimes be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this  and  can  cause  retransmission even though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was received correctly.  These extra retransmission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necessarily cause the file transfer to be ab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communications  programs  offer  "relaxed timing" on X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Ymodem.   This increases the timeout threshold, and may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long network delays are a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.2 Internal 1K-Xmodem/G and Ymodem/G Protocol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Ymodem/G  and  1K-Xmodem/G  protocols  transmit one bloc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after  another  without  waiting  for  an ACK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-correcting  modems  for  reliability.  They work as lo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ceiver  can keep up with arriving data; if the receiv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  doing  something  else,  data  is  lost and the entir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 gets corrupted.  For this reason, KSP FTP restric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of  these  two internal protocols to downloads only;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1, 1996            KSP FTP (tm) v3.0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fail due to occassional network del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.3 Internal Zmodem Protocol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delays  can  affect  Zmodem  uploads  the  same way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 Xmodem  and  Ymodem  as discussed above.  However,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  are  not  affected  in  this  manner  due to a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 of the Zmodem 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 Xmodem  and  Ymodem,  Zmodem  data  blocks  are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     To    prevent   receiver   timeouts,   the  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 of  Zmodem  in KSP FTP transmits zero-length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 during  periods of long network delay, thus re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r's timeout c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External Protocol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  a  file  using  an  external  protocol is a two-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 First  the file is transferred from the remote ho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BS  using  TCP/IP,  creating  a temporary file on th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of the BBS.  Then KSP FTP runs the external protocol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ransfer  the  file  from  the  BBS  to  the user. 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 is  complete, the temporary file is deleted.  Up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an external protocol is the reverse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protocols  are  not affected by long time delays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transfers,  and  are  thus inherently more reliabl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 protocols.   However,  since  TCP/IP transfers occu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 high  rates,  temporary  disk  space  utilization  can g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matically   unless  controlled  with  the  ksp-ftp.mb_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para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Recommendation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ll the internal protocols, Zmodem (downloads) are by f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reliable (see abov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more concerned about reliability than disk space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  replacing  all internal protocols by external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can't  afford  the  temporary  disk space, then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s are the only cho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can  afford  the  disk space, we recommend offering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 and  external  protocols,  since each type offers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1, 1996            KSP FTP (tm) v3.0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particular  benefit:  internal  protocols are faster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avoid  transfering  the  file twice, but external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more  reliable.   You may even choose to offer both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external versions of the same protocols; if you do, i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ppropriate to prepare a help file or bulletin to explain w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your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1, 1996            KSP FTP (tm) v3.0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1 - HOW TO REACH U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Software Products BBS/FAX number (415-364-9847)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ours   a   day,  7  days  a  week.   Software  at  our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determines whether an incoming call is data or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ill operat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1, 1996            KSP FTP (tm) v3.0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IX 2 - GETTING UPDATES VIA THE INTER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distribution  file  is KSPFTP??.ZIP, where "??"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number.  You can retrieve this file via anonymous ftp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cizzl.scu.edu",  directory "ksp".  Please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"  at  the  end  of "scizzl".  This file is also availa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1, 1996            KSP FTP (tm) v3.0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NDIX 3 - LEGAL STUFF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oftware  included  in   to  ascerta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ness  and  effectiveness.   However, Key Software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warrant  that  operation  of  this  softwar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ed  or  error  free.   In  no event shall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be  liable  for  incidental or consequential dam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with  or  arising out of the furnishing, perform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ession.   The licensed version is registered for use on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xed  number of BBS nodes running on multiple machine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multi-tasking proc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