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3.2  of  KSP-Mail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DOC    A Sysop's guide to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EXE    The KSP ESMTP Mail and NNTP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PACK.EXE    Loaded and executed by KSP-Mai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imit growth of file POSTED.IDX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 of what news article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ed by the (pulled) News-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&gt;KSP-PACK &lt;days&gt; &lt;newsgroups_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ORT.EXE    A utility program to sort a text file.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ch larger files than the DOS S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 and executed by KSP-MAIL.EX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s of newsgroups and article id's.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&gt;KSP-SORT &lt;input_file&gt; &lt;out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RIM.EXE    Loaded and executed by KSP-Mai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imit growth of log files.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&gt;KSP-TRIM &lt;days&gt; &lt;log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VRFY.EXE    Loaded and executed by KSP-Mail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articular mailbox name exist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.  (See section on "Mailbox Ver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KSP-MAIL.DOC for information on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VRFY.EXE    A PCBoard-specific replacement for KSP-VR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-GRPS.EXE    A utility program to extrac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groups from a PCBoard BB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of "ksp-mail.newsgroup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SP-MAI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