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SP-Mail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Threaded Software for ESMTP Mail and NNTP (Usenet)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 Athert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wood City, California 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SP-Mail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TTCP is a trademark of Erick Enge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C, Multi-C, and C/Database are trademarks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tastic is a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is a trademark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yan Vines is a trademark of Banya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Why is KSP-Mail Better than UUCP?   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Mail and News Service Overview    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  The "Mail-In" Server Process(es)     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2  The "Mail-Out" Client Process     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3  The "News-In" Process (and Import Methods)   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4  The "News-Out" Client Process     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5  The MS/DOS "Command" Process     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6  The "Set-Clock" Client Process     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Hardware Requirements       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Software Requirements       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 Running under OS/2      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  Network Resources You'll Need     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7  GMT Time and the TZ Environment Variable  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8  Other KSP Software      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8.1  KSP Telnet       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8.2  KSP FTP       .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8.3  KSP SLIP       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8.4  KSP HOST       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8.5  So Many CD's      ...........................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INSTALLING THE NETWORK CONNECTION FIRST    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Packet Driver Shim for Novell    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Packet Driver Shim for Novell w/Token-Ring SNAP  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Packet Driver Shim for Lantastic    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  Changes to CONFIG.SYS      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  Changes to PROTOCOL.INI      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Packet Driver Shim for Banyan Vines   ............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THE WATTCP CONFIGURATION FILE     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Network Parameters       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  The PC's Host Name     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2  The PC's Domain Name     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3  The PC's IP Address     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4  The Name Server's IP Address    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5  The Router's IP Address     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6  The PC's Network Mask     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TCP/IP Parameters (optional)      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  Maximum Segment Size (MSS)     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KSP-Mail Parameter Format      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Enabling and Disabling Processes     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Required KSP-Mail Parameters      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 ESMTP (Mail) Parameters      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1  The Remote Mail Server(s)     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2  The UUCP Mail Spool Directory    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3  Removing the UUCP "From" Line    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4  Customizing the ESMTP Server's Greeting    ...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5  Mail Forwarding       .......................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6  Limiting Inbound Message Size     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7  Sitename alias       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  ESMTP (Mail) Mailbox Verification     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1  The KSP-VRFY.EXE Verification Program     ....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2  The PCB-VRFY.EXE Verification Program     .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3  Specifying Mailboxes to Verify (RCPT)    ..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4  Specifying the Verification Program     ...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5  Mailing List Expansion (EXPN)     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8  NNTP (News) Parameters      .......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1  The Remote News Server(s)     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2  The UUCP News Spool Directory    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3  News Import Scheduling      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4  Specifying Newsgroups (and Import Method)    . 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5  Limiting Size of the POSTED.IDX File   .......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6  Specifying Timeout for NEWNEWS Command    ....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7  Preventing Feedback       .....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8  UUCP News File Format     .....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9  Limiting Inbound Article Size     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9  Command Process Parameters      ................... 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1  Memory Swapping       ........................ 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2  Exporting Mail: The UUCP Command Line   ......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3  Exporting Mail: Scheduling the Command    ....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4  Exporting Mail: Expediting the Command    ....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5  Importing Mail: The UUCP Command Line   ...... 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6  Importing Mail: Scheduling the Command    .... 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7  Importing Mail: Expediting the Command    .... 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8  Exporting News: The UUCP Command Line   ...... 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9  Exporting News: Scheduling the Command    .... 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10  Importing News: The UUCP Command Line   ..... 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11  Importing News: Expediting the Command    ...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0  Set-Clock Parameters       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.1  The Remote Time Server(s)     ..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.2  How Often the Clock is Set   ...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1  Other Parameters       ...........................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1  Server Timeout       ........................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2  Client Timeout       ........................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3  Close Timeout       .........................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4  Retrieving Hostnames       ..................  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5  Checking for Outbound Mail and News   .......  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6  Triggering an Exit      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7  Retry After Server Timeout     .............. 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8  Avoiding File Sharing Violations     ........ 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9  Sequence Naming of UUCP Files    ............ 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10  Silencing the Console Bell     .............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11  The Log File Directory     .................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12  Controlling Information Overload      ......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13  Limiting Growth of Log Files    ............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14  Monitoring Program Condition      ..........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15  Controlling the Screen Saver     ..........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16  The "OK" file      ........................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THE USER INTERFACE      .......................  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The "Hot-Keys"       ..............................  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The Spinner       ................................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REMOTE SYSTEM MANAGEMENT      .................   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The HELP Command      .............................   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 The LIST Command      .............................   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 The PROCESS Command      ..........................   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  The QUIT Command      .............................   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5  The STATS Command      ............................  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6  The VALUE Command      ............................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INSTALLING YOUR ACCESS KEY     ...............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TEMPORARY FILES CREATED BY KSP-MAIL    .......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HOW TO REACH US     ..........................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GETTING UPDATES VIA THE INTERNET    ..........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 - LEGAL STUFF       ............................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years,  the  defacto  method  to  provide  Internet m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net  news  on  a  BBS  was via a dial-up UUCP connec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  public demand for Internet access has motivated many BB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ook  beyond  mail and news; many now also offer telnet, ft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other  Internet  services.   This  kind of access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connection,  and  so  now  many  BBSs  actually  hav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  to  the  Internet  -  a UUCP connection for m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s, and a TCP/IP connection for everything e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have wondered if both connections are really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ren't!  With the introduction of KSP-Mail, now you can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d  of your UUCP connection!  KSP-Mail uses the TCP/IP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ESMTP  (Extended  Simple Mail Transfer Protocol) and NN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etwork  News  Transfer  Protocol)  to  transfer mail and Use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s over the Inter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Why is KSP-Mail Better than UUCP?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KSP-Mail, you get all of the following advanta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You'll  save  those  monthly fees you're paying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UUCP  access!  Most  people  will  be  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ver the cost of KSP-Mail within three month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You'll  enjoy the faster transfer rates that TCP/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  employs  as  compared to the typical 96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ud UUCP dial-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Even  if  your  TCP/IP  connection run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e  as  your  UUCP  connection,  you'll still 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er   newsfeeds!    That's   because  most 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s  feed  you  more  newsgroups  than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;  the  unwanted  newsgroups waste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 and  then have to be deleted later.  KSP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ly retrieves those newsgroups you specif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Your  callers  will enjoy mail transfers that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 to  wait  for  scheduled  "events".  KSP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s  for  inbound  mail  24  hours a day, and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ly  post  it  to  the BBS message ba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ment  that it arrives!  Outbound mail can be 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soon  as  the  caller  saves  it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se, without even waiting for him to log off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KSP-Mail  uses multi-threaded code so that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es  can  run  concurrently.  What that mea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that  you  can receive mail, send mail,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,  and  send  news  all  at  the same time!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t,  as  many  as four inbound mail transfer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  taking  place  at  the  same  time  from  f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 remote sites on the Internet!  You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   need   a   multi-tasking  operating  syste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Mail will run on a regular MS/DOS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KSP-Mail  was  designed so that it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 kind of BBS software.  If your BBS can do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,  then  it  can  use KSP-Mail!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SP-Mail  reads and writes UUCP-style mail and 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,  not  the  message base format of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BS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 is   shareware.    The  unlicensed  version  is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 except  that  it  limits  mail and news message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of  five  lines of text.  Once licensed, this limi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was  implemented  using  Erick  Engelke's  Waterloo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and  Mix  Software's  Power C compiler and their Multi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/Database libraries.  Thanks go to James Laszko a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 BBS  (jlaszko@tfb.com)  for his many extended hours of b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 this  product  so that you won't have to!  The File 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 now runs the full line of KSP produ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Mail and News Service Overview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a  total  of  nine  different  "threads" of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cesses)  running  concurrently  in  KSP-Mail.   Four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incoming  mail  from  as  many  as  four different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simultaneously.   Three  more  handle  outbound  mai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 news  and  inbound news.  The eighth is a command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ad  is  used  to  run  other MS/DOS programs, and the la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periodically  contact  a  network  time  server 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Mail's time and date c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(of  course)  some  resource limitations: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 thread  is  only  allowed  to  run  when  all of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ads  are  idle; while the command thread is running, n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ad  is allowed to start an activity.  When the command th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running, no more than four of the remaining seven th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run  at the same time; note that this always guarante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least  one inbound mail process is always running excep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thread is 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 The "Mail-In" Server Process(e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implements  an ESMTP server with up to four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s  that do nothing but listen for connections from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 wishing  to  upload incoming mail.  Up to four proc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configured  to  improve  the odds that at least o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 be  available  to respond when a remote machine wish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a  mail message has been received, it is written to a s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s  a  pair of UUCP files whose names are deriv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stored  in  a  "sequence"  file.   The  "data" (*.D)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the  text  of the message and is created first; on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been  successfully written, then the "execute" (*.X)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 containing  the  UUCP  commands  needed  to  impo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into the BBS message 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-In   ---&gt;   UUCP          UUCP          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MTP     ---&gt;   Files   ---&gt;  Import   ---&gt;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   ---&gt;   (*.D)         Utility       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s  ---&gt;   (*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1.  Overview of how mail is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  the UUCP files is handled by your own UUCP mail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program,  such as PCBoard's UUIN.EXE.  There ar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s to run this ut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On  a separate machine, you can setup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a  continuous  loop  that  looks for exec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 in  the  mail directory and runs the im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 as  soon  as  one or more are discove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atch file can be as simple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EXIST C:\UUCP\SPOOL\MAIL\*.X UU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oretically,  you could use DESQview to ru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SP-Mail   and   this   batch  file  o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.   Although  KSP-Mail  is DESQview "aw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will give up time slices, many UUC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 not,   and   so  this  approach  may  degr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You  can  use  the  "ksp-mail.import_mail_secon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 to have KSP-Mail ru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mport utility for you at regular interv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You  can  use  the  "ksp-mail.import_mail_trigge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to run the import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 after  KSP-Mail  has written the UUC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bound spool file(s) to the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 You  can  use  a  regular BBS scheduled "event"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 the   import  utility  for  you  at  reg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als.    (Of  course  this  metho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edite importing of inbound mai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2 The "Mail-Out" Client Proc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l-Out  process  of  KSP-Mail  is  implemented as an ESM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.   It  watches  the  UUCP mail spool directory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 UUCP  message  files.   As  soon  as an execut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ed,  the  Mail-Out  process  wakes  up,  connects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ESMTP  or  SMTP  mail server, delivers the mail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s the corresponding UUCP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  stores  each  message as a set of three files - a "comman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*.CMD),  an  "execute"  file  (*.XQT),  and  a "data"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.DAT).   Mail-Out  ignores  the  command file and looks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execute file, since it is usually created after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           UUCP          UUCP Files    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 ---&gt;  Export  ---&gt;  (*.DAT)     ---&gt;  Mail-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se           Utility       (*.XQT)           Cli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*.CMD)          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2.  Overview of how mail is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pproach  requires  that  outbound mail is somehow ex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BBS message base to the UUCP spool directory by a UU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 utility  program.   There  are  several  ways to ru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On  a separate machine, you can setup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runs  the  export  utility  in  an  infin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op.  The batch file can be as simple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U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oretically,  you could use DESQview to ru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SP-Mail   and   this   batch  file  o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.   Although  KSP-Mail  is DESQview "aw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will give up time slices, many UUC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 not,   and   so  this  approach  may  degr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You  can  use  the  "ksp-mail.export_mail_secon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 to have KSP-Mail ru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ort utility for you at regular interv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You  can  use  the  "ksp-mail.export_mail_trigge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to run the export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 the  size  of  the  BBS Internet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   increases.    This  will  run  the 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 someone  enters  a new outbound mes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te  that the size of the message base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ase   when  inbound  mail  is  add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 base,  but  running the export utility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case should have no detrimental effec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 You  can  add the export command to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runs  your  BBS, causing it to always tr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 any  pending outbound mail after each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s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)  You  can  use  a  regular BBS scheduled "event"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 the   export  utility  for  you  at  reg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als.    (Of  course  this  metho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edite exporting of outbound mai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3 The "News-In" Process (and Import Methods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NTP (and KSP-Mail) provides two methods for importing new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method  is known as "pulling" news: KSP-Mail conn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  client  to  an  NNTP  server and asks (for each of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groups)  what new news is available and then requests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cles one at 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method is known as "pushing" news: KSP-Mail run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TP  server and waits for a news "feed" from a client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connects,  it tells KSP-Mail what new articles it ha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loads those that KSP-Mail reque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"pull" method, KSP-Mail maintains the list of news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ants to import; in the "push" method, the list of news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  to  KSP-Mail  is  maintained  by the system administrat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ws f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determines  which method to use based on whether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y a list of newsgroups using the "ksp-mail.newsgroup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pull" method gives KSP-Mail more control over what artic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retrieves.   It  allows  you  to  change  your  selec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groups  without  notifying  the  NNTP  system  administr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the  "pull"  method  also  places  a  heavy loa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NNTP  server, and most NNTP system operators would p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ask for a f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ither  case, the News-In process writes UUCP fil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ed  into  your BBS message base by your UUCP import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s-In         UUCP          UUCP          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ent   ---&gt;   Files   ---&gt;  Import   ---&gt;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        (*.D)         Utility       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*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3.  Overview of how news is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  can  transfer  (and  store)  Usenet  news  in  one of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"Unbatched  and  Uncompressed":  This 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 as  used  for  mail.  Each individual ne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ticle  is transferred as a separate file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"Uncompressed   Batch":   Like  (1),  except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    articles    are    concatenated 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ors   and  transferred  as  a  single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out com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"Compressed  Batch":  Like  (2),  except 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has  then been compressed to reduc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writes  incoming  Usenet  news  as  UUCP  files  i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ressed  batch  format;  no  decompression is required.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(*.D)  file  and  one  execute  (*.X)  file  is written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group.   If  you  prefer,  KSP-Mail will write these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ressed/unbatched   format   by  setting  the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"ksp-mail.batch_news" to "disabl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is  imported  into the BBS message base by running the UU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 utility.  There are several ways to run this ut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On  a separate machine, you can setup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a  continuous  loop  that  looks for exec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 in  the  news directory and runs the im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 as  soon  as  one or more are discover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ilar  to  the same method described for inb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oretically,  you could use DESQview to ru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SP-Mail   and   this   batch  file  o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.   Although  KSP-Mail  is DESQview "aw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will give up time slices, many UUC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 not,   and   so  this  approach  may  degr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You  can  use  the  "ksp-mail.import_news_trigge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to run the import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 after  KSP-Mail  has written the UUC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bound spool file(s) to the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You  can  use  a  regular BBS scheduled "event"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 the   import  utility  for  you  at  reg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als.    (Of  course  this  metho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edite importing of inbound new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allows  you  to specify different spool directo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and  news.  This means you can import mail immediate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arrives  without spending lots of time importing lots of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happens to be sitting in the same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4 The "News-Out" Client Proc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 news  is  handled  in  two  different ways accor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 or   not  the  newsgroup  is  moderated.   Posting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rated  newsgroups are sent as mail messages to the desig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group  moderator;  postings to unmoderated newsgroup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as  news  to  a news server.  With UUCP, this differe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  by  the remote machine at the far end of your UUCP lin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ESMTP/SMTP  and  NNTP  this  difference  must be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the message is put out to the Inter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KSP-Mail, the News-Out process is designed to handle po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nmoderated  newsgroups; postings to moderated newsgroup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d by the Mail-Out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ws-Out  process  works  almost identically to the Mail-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 Both  are  implemented  as  client processes, and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 for  execute  (*.XQT)  files of outbound messages (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 in  different directories).  The difference is that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sent to an ESMTP/SMTP server while news posting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to  an  NNTP  server.   KSP-Mail  makes  this  decision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ining the UUCP command stored inside the execut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is  exported  from the BBS message base by running the UU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ort utility.  There are several ways to run this ut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On  a separate machine, you can setup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runs the export utility in an infinite loop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ilar  to the same method described for outb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oretically,  you could use DESQview to ru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SP-Mail   and   this   batch  file  o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.   Although  KSP-Mail  is DESQview "aw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will give up time slices, many UUC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 not,   and   so  this  approach  may  degr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You  can  use  the  "ksp-mail.export_news_secon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 to have KSP-Mail ru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ort utility for you at regular interv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You  can  use  a  regular BBS scheduled "event"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 the   export  utility  for  you  at  reg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als.    (Of  course  this  metho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edite exporting of outbound new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5 The MS/DOS "Command" Proc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 can   execute  as  many  as  four  different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  These   commands   are   intended   to  be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/export  mail and news between the BBS message bas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UCP spool directori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s are specified by using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parame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.export_mail_command: Used   to   export   Internet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ssages  from the BBS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   a   UUCP   spool 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rameters   that   determine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this command will ru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sp-mail.export_mail_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ksp-mail.export_mail_seco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.export_news_command: Used  to  export news posting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 BBS  message  base  to  a UUC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ool  directory.   Parame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termine  when  this 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ru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ksp-mail.export_news_seco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.import_mail_command: Used   to   import   Internet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ssages    from   a   UUCP   s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ectory   to   the   BBS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ase.   Parameters  that 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when this command will ru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sp-mail.import_mail_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ksp-mail.import_mail_trig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.import_news_command: Used  to  import  Usenet new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om  a UUCP spool director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BS  message base.  Parame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termine  when  this 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ru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ksp-mail.import_news_trig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 commands  will  run  until  all  other  processes  (Mail-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-Out,  News-In,  News-Out,  and  Set-Clock) are idle.  On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starts  running,  no other process can do anything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command  is  finished;  this  includes  accepting 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MTP/SMTP connections from remote machin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With  lots of newsgroups, the News-In process can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dreds  of  inbound  news  article files to be proces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  import  utility  in the command shell.  This can cause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  of  "dead  time"  during which the Mail-In server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n  for connections from remote ESMTP/SMTP clients wish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iver mail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ESMTP/SMTP clients will try to connect several times ov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of  hours  before  giving  up,  so  this usually is no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ous  problem.   However,  if  you are "pulling" news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 the  "dead  time"  dramatically  by appending the ",so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to  the  end  of  the "ksp-mail.newsgroups"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.   This  causes  KSP-Mail to run the UUCP utility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groups  rather  than  after  all  have  been  processed,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ly reducing the number of files to be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6 The "Set-Clock" Client Proc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guarantee an accurate time reference for retri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Usenet  news articles posted since a certain date and tim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time  client  is  provided  to  set  KSP-Mail's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.   If enabled, the process sets the clock immediately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is  started,  and then again periodically as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 configuration parameter "ksp-mail.set_clock_hour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etwork  time  server can be specified using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"ksp-mail.time_server".   More  than one server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in case the first does not respo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Since the objective is to synchronize KSP-Mail's tim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of  the NNTP server, then if that machine is also runn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server, you might want to use it as your time server too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must  be  run  on a PC with a 24 hour connec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.   Ideally,  this  connection  is by means of an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 connected  to  an  Ethernet and then through a "gateway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net.   However,  it  is also possible to connec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via  a  dial-up  SLIP  (Serial  Line Internet Protoc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to  a  commercial  Internet  Access  Provider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  requires  a  second  serial  port, modem, and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dedicated  to  this purpose.  Information on finding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r is 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recommend dedicating an entire machine to KSP-Mail du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heavy  inbound  news  traffic.  Although theore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can  run  on  anything from an 8088 on up, best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obtained on a 386SX25 or bet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BBS uses a pair of utility programs to convert messa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   files  and  vice-versa.   (E.g.,  PCBoard  uses  UUI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OUT.)   KSP-Mail  can  load  and execute these utiliti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machine;  however,  KSP-Mail will not be able to liste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bound  mail  while  they are running.  A heavy Usenet news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require  running  the  inbound  conversion utility for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time;  in  this  case,  you'll  probably  need  yet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 just  to  do this conversion.  If you're "pulling" new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you  may  be able to reduce this time using the ",so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of the "ksp-mail.newsgroups" configuration 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asonable  compromise  solution  would be to run KSP-M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version  utilities under separate DESQview window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machine;  in  this  case  we recommend a 486SX25 or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SP-Mail  is  DESQview  "aware"  and  will give up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ces,  many  UUCP  utilities  do  not, and so this approa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ade 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Soft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was designed to run under MS/DOS.  Since it runs on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machine,  it  doesn't  matter  what operating system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,  as  long  as  the  KSP-Mail machine can read and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file system used by y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runs  on  top  of  another  piece  of software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 driver".  The packet driver presents a standar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o  KSP-Mail,  regardless  of  the  type  of 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hat  connects  the  PC to the network. 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s exist for SLIP links and most Ethernet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PC  is  connected  to  a non-TCP/IP proprietary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as  Novell  or Lantastic), you will probably need 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"shi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does  NOT  require  that you purchase a separate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 such  as  that  sold  by  Novell,  Artisoft,  or  IB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Telent  should  happily  coexist  with any of these pack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sortment  of  public  domain  packet  drivers and shi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Running under OS/2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CAN  be  run  in a DOS session under OS/2.  It is "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",  and  will give up time slices so that it doesn't ho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.   To  run  under OS/2, you must install the packet driv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DOS  session  that  runs  KSP-Mail.   Since the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is  also designed for DOS, it will NOT talk to the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 of  OS/2  Warp  Connect;  thus you must install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interface  card just for KSP-Mail.  You cannot shar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card  between  both  KSP-Mail  and the TCP/IP sta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/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6 Network Resources You'll Need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Mail can handle mail, or news, or both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KSP-Mail as an ESMTP client to deliver outbound mail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eed  to  identify  an ESMTP or SMTP server that will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to connect and post mail; the server must be will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  as  a  "relay  server",  forwarding the mail to its ul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tina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KSP-Mail as an ESMTP server for inbound mail, you'll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stablish an "MX" (Mail Exchanger) record in your name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directs  mail  addressed  to the domain name of your BB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P address of the machine running KSP-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the  "pull"  method  of news retrieval, you wi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an  NNTP  server  that will allow you to connect as an NN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ent, retrieve news articles, and post news artic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the  "push"  method  of news retrieval, you wi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someone running an NNTP server who is willing to give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ews fe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KSP-Mail's  Set-Clock process to keep an accurate clo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need to find a TIME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guru  or Internet Access Provider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to help you with these ma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ach  of  the  remote  servers (ESMTP/SMTP, NNTP, and TIM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its  domain  name or IP address is required; IP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preferred  however,  since  they  eliminate the necess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ing name server lookups at star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 GMT Time and the TZ Environment Variab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national  time  standard  used  by both ESMTP, SMT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TP  is Greenwich Mean Time (GMT).  KSP-Mail uses an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string  called  "TZ" that specifies how your loca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converted to GMT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environment   string   must   consist  of  a  three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  for  your  time zone, followed by a signed inte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ger  is  the number of hours that when added (mod 24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time  gives GMT time.  For example, when it's 3a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,  it's  11am  GMT; i.e., we add 8 to get GMT tim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 the proper TZ string for California's Pacific Standar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PST8  (or  PST+8).   The  corresponding  command placed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file would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TZ=PST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time zones west of Greenwich use a positive integ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ime zones east of Greenwich use a negative inte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Z string may be optionally followed by another thre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  to  indicate  that daylight saving time is ob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 PST8PDT  for  "Pacific  Daylight Savings Time").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 KSP-Mail  will automatically move its clock one hour a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2am  (local  time)  on the first Sunday in April, and mov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at 2am on the last Sunday in Octo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8 Other KSP Softwar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offers  a  number  of other produc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8.1 KSP Telne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door  program  that  allows  callers  to  connect  to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anywhere  on the Internet via your BBS.  Availabl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8.2 KSP FTP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 callers to transfer files to/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computers anywhere on the Internet via y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8.3 KSP SLIP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callers to run any TCP/IP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home,  including using Mosaic to browse the World Wide We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8.4 KSP HOS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nbound  Telnet  server  for  MS/DOS  Bulletin Board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node  can  answer both telnet and modem calls! 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ssil  driver  on  each node, a 24 hour TCP/IP connec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,  and a local area network that supports NetBio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vell or Lantast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8.5 So Many CD'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CBoard PPE to handle off-line CD-Roms.  Seamlessly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PCBoard.   Users  post requests for off-line files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eturned  as  attachments to messages. Configurabl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-out  dates  automatically  keep  your hard disk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ttered.  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PTER 2 - INSTALLING THE NETWORK CONNECTION FIRS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installing KSP-Mail, you must first insta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network interface hardwa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corresponding packet driv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A packet driver shim (if nee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directions for these preliminary steps are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documentation   that   comes  with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or softwa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most  common  that multi-node BBS's are interconnec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 and  either  Lantastic or Novell.  Unfortunately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network  operating  systems  were  designed  using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 protocols  rather than the TCP/IP protocol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roprietary  software  rather than packet drivers to tal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thernet  interface  cards.   However, a piece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a packet driver "shim" can be used to let both TCP/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proprietary protocol co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Packet Driver Shim for Nov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's  network  software is installed in layers as TS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shown  below.   These commands are usually found 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OEXEC.BAT  file  or  in another batch file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 called C:\NW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 }-- specific to your interface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driver shim (ODIPKT) logically sits on top of IPXOD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 a  packet  driver  interface  for  software 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Mai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+--- Frame Type (0-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IPKT 2 97  }--- The packet driver sh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 Packet Vector Interrupt (96-1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omment below about hex vs.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DIPKT  command  line parameters may vary according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e  software  you  have  and  how  your hardwa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.   The "Frame Type" parameter should correspo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of  ETHERNET_II  among  the  frame  types 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.CFG;  zero  (0)  selects  the  first  frame type, one (1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 and  so on.  The "Packet Vector Interrupt" numb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 to  an  unused  interrupt  vector.   Note  that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of  ODIPKT  insist that this number be given in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6-127)  rather  than  in hex (0x60-0x7F).  The necessary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him can be downloaded from the Key Software Product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ile ODI-SHIM.ZI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Packet Driver Shim for Novell w/Token-Ring SNA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him  called  ODITRPKT  exists for Novell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f the underlying network is Token-Ring_SNAP.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to  ODIPKT as described above, except th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  must  correspond to the Token-Ring_SN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type  in NET.CFG, and starts at "1" rather than "0"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m  can  be  downloaded  from  the Key Software Products BB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K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Packet Driver Shim for Lantastic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a   packet  driver  shim  with  Lantastic  requir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be  installed  using  NDIS  (Network 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)  Support.  The necessary packet driver shi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 from   the   Key   Software  Products  BBS  a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 allows  you  to  stack  multiple  protocols 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 This  lets  you use multiple protocol drive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and  TCP/IP)  on  the  same adapter. 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to  include  third-party adapters that have NDIS driv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LANtastic   network.    Supported  adapter  types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,  Token-Ring  and ARCNET (R) adapters.  The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necessary  to  add  NDIS  support  to 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 network is available free of charge from Artiso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NDIS installed and working with Lantastic,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im is a simple matter of editing PROTOCOL.INI (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DIS support) and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1 Changes to CONFIG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DIS  installed,  there  will be two device driver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that look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listed  in  the  second line may differ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rtisoft's  interface  card; in that case, this fil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be  replaced  by  a  NDIS  driver supplied by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factur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driver  shim  itself  is installed as a thir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after the first two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RIVERS\DIS_PKT.DOS  }--- The packet driver s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2 Changes to PROTOCOL.IN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OCOL.INI  file  is  a  text file created (usual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ANTASTI  directory) as part of the NDIS installation.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 packet  driver  shim,  it  typically  looks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,  but  with  the  "iobase"  and  "interrupt"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 according   to   your  hardware,  or  with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AEXNDIS_NIF]"   section  replaced  if  you  are  not  us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oft interface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packet driver shim requires adding another s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TOCOL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           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                | These names must matc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KTDRV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KTDRV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S = AEXNDIS_NIF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VEC = 0x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VEC = 0x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name "AEXNDIS_NIF" must exactly match the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 the  title of the previous section, "[AEXNDIS_NIF]"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t using Artisoft interface cards, then both occu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some  other identifier.  The "INTVEC" paramet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from  0x60  to 0x80; you may have to experimen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unused interrup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Packet Driver Shim for Banyan Vin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ey  Software  Products  has  never  used  it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offer help on its installation, a packet driver shi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 for  Banyan  Vines  and  can  be  downloaded  from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BS as file BA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3 - THE WATTCP CONFIGURATION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run, KSP-Mail needs to know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etwork,  and  tries  to  find this in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.   KSP-Mail  looks  in  three  directori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 this  file.  First, it checks for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  that  specifies  the  directory.   Secon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 in  the  current (default) directory.  Third, if st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it  looks  in  the  directory  that contains the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KSP-MAIL.EX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ample  may  be  helpful  for  thos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approach:  If you place WATTCP.CFG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  directory,  then  your  AUTOEXEC.BAT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WATTCP.CFG=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no trailing "\" after the directory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KSP-Mail  still  can't  find  the configuration fi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to  automatically  configure  itself  by  looking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OTP"  server on your network.  Most BBSs will not have a BOO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,  so  we  do not recommend this approach.  We only m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here  because  it  explains  why  you'll get a message s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figuring  through  BOOTP" if it can't find your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WATTCP.CFG   configuration  file  is  a  normal  tex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 one  entry  per line.  A sampl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in  this  distribution, but the values MUST be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uit  your  particular  environment or else KSP-Mail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of every entry follows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directive = [ "data" | data ] ] [ # comment | ;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if  a  directive is not followed by data, the direct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 Similary,  lines  without directives are igno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is NOT case sensitive; the data IS case sensit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  netmask=255.255.25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slist=ksp.com    ; Our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pace  is normally removed from data; data containing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urrounded by quotes.  An unquoted '#' or ';'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Network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parameters control how KSP-Mail communicat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t of the TCP/IP 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1 The PC's Host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network name of the PC that runs your BBS (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).   If  your  BBS  is  implemented by a network of PC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each PC should have its own unique hos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hostname=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host  name  does  not  include  the 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.   For  example, the hostname of machine '"bbs.ksp.com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"bb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2 The PC's Domain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network  name  of the subnet to which your PC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y others) ar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domain  name  does  not  include  the  ho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.   For  example, the domain name of machine '"bbs.ksp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3 The PC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your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y_ip=100.2.37.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s  an  alternative, you may also set the IP addres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ksp-ip=100.2.3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n  "IP  address"  is  a logical addressing scheme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networks  such  as the Internet.  Each computer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ternet  is  assigned  a unique IP address. 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"guru"  or access provider should be able to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IP addresses you ne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The  IP  addresses  given  in  this document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   Do  NOT  attempt to use them - they will NOT wo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twork administrator will probably get VERY upse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4 The Name Server's IP Addres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unique  IP  address  assigned  to  a  networ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ver.   You  may  specify more than on nameserver by us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one "nameserver"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ameserver=111.21.108.1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the proper IP addresses of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5 The Router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: gateway = ipaddr [ , subnet [ , subnet_mask ]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gateway=129.97.176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129.97.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129.97.0.0,255.255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 (destination)  subnet  and  subnet mask nee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and  is  used to create a "default".  The other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to  specify  one or more other gateways for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n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IP address of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6 The PC's Network Ma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masks  are  used to distinguish destination IP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on  the  local  subnet  from those that are no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may not be required, depending on your network topolo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etmask=255.255.25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netmask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TCP/IP Parameters (option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will  work  without using the following parameter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provided if you wish to chang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1 Maximum Segment Size (MS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 of  MSS  is  1400.  If you know what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size  means  and know what size you want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ss=5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Some  Internet  access  providers  configure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-up  slip  and ppp accounts with a very small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   You  may  need  to  set mss as low as 212 i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KSP-Mail Parameter Forma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ing  parameters in WATTCP.CFG are operating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re specific to KSP-Mail. Each follows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mail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&lt;parameter&gt;  and  &lt;value&gt;  are  replaced  by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parameters  have  counterparts  in other members of th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y   of  network  application  programs.   Rather  than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entries  in  the  WATTCP.CFG file for each appli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parameters can be specified globally using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global setting can be overridden for a specific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e  application-specific form at a subsequen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TCP.CF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Enabling and Disabling Processe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process  has  a  corresponding configuration parame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used  to  disable  that  process  or  to  report mi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required for proper oper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sp-mail.import_news_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sp-mail.import_mail_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sp-mail.export_news_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sp-mail.export_mail_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sp-mail.command_shell_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sp-mail.set_clock_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f these parameters may be set to "disabled" to preven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 from running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 a  parameter to "enabled" allows the process to run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),   but   also  checks  whether  or  not  all  th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necessary  for  proper operation of that proces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provided and reports any that are missing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parameter ksp-mail.import_news_process work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 differently:  setting  it to "enabled" has no effect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may  be  set  to either "pulled" or "pushed" to check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Required KSP-Mail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 the  several  KSP-Mail  services  requires 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KSP-Mail parameters to be specified; if any of the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,  KSP-Mail  will  still  run, but that particular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be 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-In process(es) require that you specify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mail_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-Out process requires that you specify parama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mail_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esmtp_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s-In process requires that you specify at least on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ews_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ews will be "pulled" rather than "pushed", then you mus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ntp_ser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sp-mail.newsgroup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ews_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s-Out process requires that you specify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ntp_ser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ews_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ther  parameters  are  either  not required or hav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.   However,  you may still need to use one or more of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nfigure KSP-Mail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 ESMTP (Mail)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onfiguration  parameters are specific to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/or receiving Internet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 The Remote Mail Server(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esmtp_server=&lt;ip_address&gt;[,&lt;string&gt; ...]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esmtp_server=&lt;domain_name&gt;[,&lt;string&gt; ..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iases: ksp-mail.mail_serv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mail_out_ser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esmtp_server=129.295.261.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esmtp_server=129.295.261.1,jdoe,mypsw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esmtp_server=super.man.gov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esmtp_server="super.man.gov,john doe,mypsw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remote  ESMTP/SMTP  server  that accep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  outbound   mail   and  routes  it  to  its  f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sti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required  only  by  Mail-Out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  may   be  repeated  to  specify  altern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s  in  the  order of preference.  IP address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ferred   over  domain  names  to  avoid  name  ser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okups at star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One  or  more  command strings, separated by commas,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 appended  to  the  end of this line.  Thes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 be   sent   to   the   server  immediately 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tablishing  the  connection,  and  may  be  used  (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)  with  servers that require the client to lo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 a  username and password.  If blanks appear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or  more of the commands, then everything af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="  sign  must  be  surrounded  by  a pair of quo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r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2 The UUCP Mail Spool Director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mail_directory=&lt;path_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mail_directory=d:\pcb\uucp\spool\m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directory where inbound and outbound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ol files for mail are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 parameter   is  required  by  both  Mail-Out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l-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3 Removing the UUCP "From" Lin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uucp_from_line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uucp_from_line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By  default,  Mail-In writes a uucp-style "From" lin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nt  of  the  RFC  header  at  the  beginning of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-mail messag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ech.support@ksp.com Thu Feb 29 13:52:00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non-RFC  line  may  be  eliminated by setting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tion to "disabl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his  option  is  unrelated to the "From:" line requ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part of every RFC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optional; if omitted, it default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abled, and the uucp-style "From" line is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4 Customizing the ESMTP Server's Greeting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esmtp_greeting=&lt;string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ksp-mail.esmtp_greeting="Greetings from Key Software Product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sp-mail.esmtp_greeting="This server now supports ESMTP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Adds  text  to  the  login greeting message present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-In  to  the  remote  client.  This parameter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eated for multiple line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Since  the  presence  of  a  space  within  the  tex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ly,  don't  forget  to  surround  everything 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 of  the "=" by a pair of quotation marks as sh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e example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optional.   It  adds text af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ault greeting, which is 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0 ksp.com ESMTP service via KSP-MAIL v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5 Mail Forwarding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forwarding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forwarding=en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For  use  with  intelligent  UUCP utilities such as GI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can  forward  mail addressed to a different do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.   If  this  parameter  is enabled,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main  name  is  compared to that of the local machin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ey  match,  only  the  user name is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CP  *.X  file,  otherwise the full destination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.g., tech.support@ksp.com) will be writ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is optional; if omitted, the domain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never be written to the UUCP *.X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6 Limiting Inbound Message Siz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max_message_byte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max_message_bytes=100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To limit the size of inbound email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optional; if omitted,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 limit  on  inbound  mail message size. Limit appl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tal article size, including RFC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7 Sitename alia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itename_alias=&lt;host.domai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itename_alias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 support  situations  where  the hostnam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ination  address  of  mail  sent  to your local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ffers from the actual hostname of the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 parameter  is  optional;  if  omitted,  you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ular   hostname   defined   by   the  "hostname"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omainslist"     parameters     in    the    WATTCP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iguration file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 ESMTP (Mail) Mailbox Verificat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  verification  is  embedded  within three ESMTP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PT,  VRFY,  and  EXPN.   The  RCPT command is used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ient  of  an  inbound  email message; the other two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mainly  used  by  systems  administrators  to  diagnos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ivery problem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RFY command checks that a mailbox name is that of a us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cal  BBS.   The EXPN command expands the name of a m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that  resides  on  the local BBS into a list of recipient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is  only  implemented if one or more mailing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defined in the WATTCP.CFG configur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provides  no  default  mailbox  verification.  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any  mailbox  name as valid unless a verificat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pecified  in WATTCP.CFG (see "ksp-mail.vrfy_program" 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lly, if no verification program is specifi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The RCPT command will accept any recip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The   default   VRFY   response   will   be  a  pos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ment,  but  one  which  indicates  that  it  ca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form a ver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The   default   EXPN   response  will  be  "Command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lement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specified  in  WATTCP.CFG,  KSP-Mail will load and execu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program to perform username verification. 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es the result by exiting with a return co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The username IS valid on the local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The username is NOT valid on the local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 An error occurred during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 error occurs during execution (e.g., can't locate user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),  the  verification  program writes a suitable one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message  (terminated  with  CR,  LF)  to  a  file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VRFY.ERR   in  the  current  directory;  KSP-Mail  read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of  this file, adds it to its own log, and then dele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.   The  verification  program  outputs  nothing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verification  program  is  invoked  by  KSP-Mail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ame  is the only parameter passed on the command line (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john.doe");   any   other   site-dependent   information  (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of  user  database)  is provided by other mean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 variables  or  configuration  files.   The  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/lower case in the username may v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1 The KSP-VRFY.EXE Verification Program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program  creates  and  uses  its  own  (indexed)  user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from your list of user names.  There are two basic 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un the program: "online" (invoked by KSP-Mail) and "offli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or database maintenance).  The "offline" command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VRFY /BUILD 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.g., "KSP-VRFY /BUILD C:\TEMP\USERNAME.TXT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ds   a   file   called  "USERNAME.IDX"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 using  data  taken from the ASCII fil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put file contains one username per line.  Upper/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 doesn't  matter.   Spaces  within  the  name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laced by perio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VRFY /ADD &lt;user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.g., "KSP-VRFY /ADD John Smith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s  a  name  to  USERNAME.IDX.   Username  may contai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of spaces.  Upper/Lower case does not ma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VRFY /DEL &lt;user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.g., "KSP-VRFY /DEL John Smith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s  a name from USERNAME.IDX.  Username may contai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of spaces.  Upper/Lower case does not ma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VRFY /FIND &lt;user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.g., "KSP-VRFY /FIND John Smith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  message  on  screen  indicating  whether  or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  username   is   present  in  the  databas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NAME.ID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VRFY /P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s  the  database after a number of username entries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en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2 The PCB-VRFY.EXE Verification Program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is a PCBoard-specific replacement for KSP-VRF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 the  username  database  of PCBoard directly.  It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ely  that  an  environment  variable called "PCBDAT" be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pec of (any one of) your PCBOARD.DAT file(s).  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pcbdat=c:\pcb\node1\pcboar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Even  if you do NOT use Clark Development's UUCP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UIN/UUOUT)  to  import/export mail, PCB-VRFY will still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separator  (normally  ".") specified in the UUCP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etUp.   PCB-VRFY  also looks in the UUCP Base Path for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ALIAS.IN;  if  found, PCB-VRFY will use it to transl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lbox alias to a user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3 Specifying Mailboxes to Verify (RCPT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check_recipients_at=&lt;host.domai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check_recipients_a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Attempts  to  deliver  mail to mailboxes at sitenam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list  will  be  checked to see if the mailbox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lid username or mailing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optional;  by default, the sit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 already includes the normal machine nam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 "hostname" and "domainslist" in WATTCP.CFG, plus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as   specified  by  "ksp-mail.sitename_alias".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ameter may be repeated to allow multiple site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4 Specifying the Verification Program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vrfy_program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vrfy_program=KSP-VRFY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his  parameter  specifies  the  program 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rname ver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: This parameter is op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5 Mailing List Expansion (EXPN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mailing_list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mailing_list=c:\ksp\customer.l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 of a mailing list used by the EXP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optional;  if  omitted,  the "EXP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 will  be  rejected.   This  parameter  may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eated for multiple mailing l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irst  eight  characters  of  the mailing list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 match  the  filename  ("customer"  in  the exam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);   the   text  file  contains  a  list  of 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names  or  Internet  style  email addresses, one 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 NNTP (News)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onfiguration  parameters are specific to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/or receiving Usenet 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1 The Remote News Server(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ntp_server=&lt;ip_address&gt;[,&lt;string&gt; ...]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nntp_server=&lt;domain_name&gt;[,&lt;string&gt; ..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iases: ksp-mail.news_serv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news_out_serv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news_in_serve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ntp_server=134.121.2.5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nntp_server="134.121.2.54,authinfo user ksp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nntp_server=fountain.c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nntp_server="fountain.com,authinfo user ksp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 a  remote  NNTP  server.   Requir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-Out  process  (and  the  News-In process if inb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  is  pulled).   Different  servers can b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News-In  and  News-Out  by using the alias form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ommand parameter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may  be repeated to specify altern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NTP  servers  in the order of preference.  IP addres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 preferred  over  domain  names to avoid name ser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okups at star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One  or  more  command strings, separated by commas,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 appended  to  the  end of this line.  Thes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 be   sent   to   the   server  immediately 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tablishing  the  connection,  and  may  be  used  (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)  with  servers that require the client to lo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 a  username and password.  If blanks appear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or  more of the commands, then everything af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="  sign  must  be  surrounded  by  a pair of quo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r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2 The UUCP News Spool Director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ews_directory=&lt;path_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ews_directory=d:\pcb\uucp\spool\ne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directory where inbound and outbound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ol files for Usenet news are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required  by  both  the News-I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ws-Out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3 News Import Schedul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ews_hour=&lt;hour(s)&gt;[,&lt;hour(s)&gt; ... ,&lt;hour(s)&gt;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: &lt;hour(s)&gt; = &lt;number&gt; | &lt;number&gt; '-' &lt;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ews_hour=2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mail.news_hour=0-4,6,12,18,20-2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 what   hour(s)  of  the  day  news  will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trieved; retrieval starts on the ho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If  News-In "pulls" news, this parameter is required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  is "pushed" by a news feed, then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al  and  determines  what hours of the day News-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run  as an NNTP server; otherwise News-In will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an  NNTP  server 24 hours a day.  This parameter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 used more than once to specify multiple hou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4 Specifying Newsgroups (and Import Method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ewsgroups=&lt;filespec&gt;[,sor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ewsgroups=c:\ksp\ksp-mail\newsgrps.l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newsgroups=c:\ksp\ksp-mail\newsgrps.lst,s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f  this  parameter  is  omitted, News-In will run a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NTP  server,  waiting  for new news to be "pushed" b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 client.  Otherwise, News-In will act as a cli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"pull"  news  from  a  remote  NNTP server. 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ter   case,   this  parameter  specifies  a  lis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groups  to  be imported and the most recent dat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 of import for each group, one per lin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ormat of each lin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&lt;YYMMDD&gt; &lt;HHMMSS&gt; &lt;Newsgroup_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 "&lt;YYMMDD&gt;"  and "&lt;HHMMSS&gt;" are each a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x  digits  specifying  the  GMT  (not local!) dat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 (respectively) of the last retrieval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951003 120000 alt.bbs.pc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ese first two fields are all zeroes, KSP-Mail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rieve  all  articles  posted  within the preceding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",sort"  is  added after the filename, KSP-Mail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  the list before retrieving news so that the old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  will  be  retrieved  first.   In  addition,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on  of  any  external  import/export  program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nding,  then  news  retrieval will be suspended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 of  the current group, the external program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ecuted, and then news retrieval re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is required by only the News-In proces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only  if news is "pulled" rather than "pushed".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s   the   old   "newsgroup"   (no  trailing  's'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,  and  no longer supports "wild cards ('*')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newsgroup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If  you  create  an  entry  where the newsgroup name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 replaced by the IP address of your NNTP server,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000000 000000 137.168.1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 KSP-Mail  will record new newsgroups whenever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 created  on the server!  The list of new newsgrou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be added to the end of a file called GROUPS.NEW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     same       directory       specified     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sp-mail.newsgroupslist.   If  you  have  multiple  NNT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s,  just  create one line for each serv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rresponding IP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: A  utility  program for PCBoard BBSs called PCB-GRPS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included  in  the  distribution  file;  it read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NAMES.@@@  and  CNAMES.ADD  files and output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groups  to  the  screen.   Redirect  its output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for   use   with  this  configuration 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-GRPS  requires  one command line parameter, which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ilespec of either of the CNAMES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5 Limiting Size of the POSTED.IDX Fil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max_article_days=&lt;day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max_article_days=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pose:  KSP-Mail  records  the  article  ID's of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  articles which have already been imported, so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s  will  not  be imported.  These ID's are k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a file called "POSTED.IDX".  After each news impor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SP-Mail  removes  ID's  from  this file if their ag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er  than  the  oldest  newsgroup import, but no ol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 the  value  set  by this parameter.  KSP-Mail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 by   loading   and   executing   a   file  c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PACK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Used  only  with  the "pulled" method of news retriev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parameter is optional; default value is 7 d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6 Specifying Timeout for NEWNEWS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ewnews_timeout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ewnews_timeout=3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only  with  the  "pull"  method of news retriev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s  the  amount  of  time that KSP-Mail will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a  response  to the NEWNEWS command when asking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list of new articles posted to a newsgr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 parameter  is  optional;  default  value  is  3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7 Preventing Feedback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ews_filter=&lt;your_site_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ews_filter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When  news  is  retrieved from an NNTP server, you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 to  retrieve  those  articles that originate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 own  BBS.   To  prevent  this "feedback", KSP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s  at  the  "From:"  line  in the header of the 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ticle  and  discards the article if the domain nam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nternet  address  matches  that  of your BBS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to  work properly, exported news postings must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domain  name  style of addressing in the From: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header, as in "john.doe@bbs.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optional; if omitted, a default 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  is  constructed  by concatenating the WATTCP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 specified for "hostname" and "domainslist"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 with hostname=bbs and domainslist=ksp.com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ault news filter will be "bbs.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8 UUCP News File Forma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atch_news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atch_news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By  default,  KSP-Mail  writes UUCP spool files for 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the  uncompressed  batch  format.  If you pref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compressed   and   unbatched   format,   include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 parameter as shown in the example. 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no  option  to  write  these  files  in a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is optional; if used, the only op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isabl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9 Limiting Inbound Article Siz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max_article_byte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max_article_bytes=100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To limit the size of inbound news artic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optional; if omitted,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 limit  on  inbound news article size.  Limit appl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tal article size, including RFC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 Command Process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several  configuration  parameters  that  control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Mail runs external program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 external   programs   are   UUCP   utility   programs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/export  mail  and news between the BBS message base(s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UCP  spool  files.   If you prefer to do this on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 or  in a DESQview window, then you may omit all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parameters from your WATTCP.CF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KSP-Mail  also  executes  some  other external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s KSP-SORT.EXE, KSP-TRIM.EXE, and KSP-VRFY.EXE. 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ll  external  programs  is  affected  by  the sett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parameter "ksp-mail.dont_swap_to" (see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1 Memory Swapping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normally  tries  to  make  as  much memory availab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to run an external command.  It does this by saving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memory  image,  shrinking  down to a small stub, ru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 and  then  restoring  its memory image.  KSP-Mail 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to save its image in XMS memory, then EMS memory, an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file  as a last resort.  This command allows you to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r more of these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dont_swap_to=&lt;storage_typ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dont_swap_to=x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Options  that  may  be  disabled  are  "xms", "ems"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isk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If  all  three  options are disabled, then KSP-Mail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swap  itself  out  of  memory  while  the  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and is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2 Exporting Mail: The UUCP Command Lin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export_mail_command=&lt;command_lin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ias: ksp-mail.bbsmail2uucp_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export_mail_command=uu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export_mail_command="uuout -c 5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command  that exports Internet mail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BBS message base to a UUCP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Optional.   If  the  command  line  text contains on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spaces, the entire command line must be surrou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quotation marks (see above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3 Exporting Mail: Schedul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export_mail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ias: ksp-mail.bbsmail2uucp_seco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export_mail_seconds=3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how  frequently  the export_mail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Has  no  effect  is  no  command  is specified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iod is 6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4 Exporting Mail: Expedit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export_mail_trigger=&lt;seconds&gt;,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ias: ksp-mail.bbsmail2uucp_trig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export_mail_trigger=60,c:\pcb\i-email\ms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 of  the  BBS message base fi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et  mail  and how frequently KSP-Mail should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 size.  If growth is detected, KSP-Mail assum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 outbound  mail  has  been  posted  and will ru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port_mai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Has  no  effect if no command is specified.  If used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also  trigger  the  export_mail  command  when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bound  mail  is  posted  to the message base, bu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 have  no  detrimental  effect.  Resets the tim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ociated with export_mail_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5 Importing Mail: The UUCP Command Lin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import_mail_command=&lt;command_lin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ias: ksp-mail.uucp2bbsmail_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import_mail_command=uu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import_mail_command="uuin -s mail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command  that  imports  mail from a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ool  directory  to  the  BBS message base for Inter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Optional.   If  the  command  line  text contains on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spaces, the entire command line must be surrou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quotation marks (see above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6 Importing Mail: Schedul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import_mail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ias: ksp-mail.uucp2bbsmail_seco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import_mail_seconds=3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how  frequently  the import_mail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Has  no  effect  is  no  command  is specified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iod is 6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7 Importing Mail: Expedit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import_mail_trigger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ias: ksp-mail.uucp2bbsmail_trig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import_mail_trigger=on_arriv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at  KSP-Mail should execute the import_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immediately  after writing the mail to the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: The only option allowed is "on_arriva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8 Exporting News: The UUCP Command Lin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export_news_command=&lt;command_lin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ias: ksp-mail.bbsnews2uucp_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export_news_command=uu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export_news_command="uuout -c 5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command  that exports news posting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BBS message base to a UUCP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Optional.   If  the  command  line  text contains on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spaces, the entire command line must be surrou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quotation marks (see above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9 Exporting News: Schedul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export_news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ias: ksp-mail.bbsnews2uucp_seco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export_news_seconds=3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how  frequently  the export_mail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Has  no  effect  if  no  command  is specified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iod is 6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10 Importing News: The UUCP Command Lin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import_news_command=&lt;command_lin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ias: ksp-mail.uucp2bbsnews_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import_news_command=uu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import_news_command="uuin -s news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command that imports messages from a 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ool  directory  to  the  BBS  message  base for Use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Optional.   If  the  command  line  text contains on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spaces, the entire command line must be surrou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quotation marks (see above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11 Importing News: Expedit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import_news_trigger=on_arriv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ias: ksp-mail.uucp2bbsnews_trig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import_news_trigger=on_arriv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at  KSP-Mail should execute the import_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immediately  after writing the news to the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: The only option allowed is "on_arriva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 Set-Clock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onfiguration  parameters  apply to the Set-C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.1 The Remote Time Server(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time_server=&lt;ip_address | domain_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time_server=129.295.261.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mail.time_server=time.nist.g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remote  time  server that is used to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time and date on the KSP-Mail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required  only  by  Set-Tim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  may   be  repeated  to  specify  altern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s  in  the  order of preference.  IP address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ferred   over  domain  names  to  avoid  name  ser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okups at star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.2 How Often the Clock is S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et_clock_hours=&lt;hour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et_clock_hours=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how  often  KSP-Mail contacts the remote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er to set the local time and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nt: Default is once every 24 ho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 Other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onfiguration  parameters  apply to both m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.1 Server Timeou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erver_timeout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erver_timeout=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Determines  the  maximum  time a KSP-Mail server pro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wait  for  a  command  when  connected to a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ent.   When  this  time limit expires,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aborted.  Used by Mail-In and (pushed) News-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optional;  if  ommitted, the ser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out defaults to 300 seconds (5 minu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.2 Client Timeou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client_timeout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client_timeout=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Determines  the  maximum  time a KSP-Mail client pro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wait  for  a  response  when connected to a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.   When  this  time limit expires,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 aborted.   Used  by  Mail-Out,  News-Out,  (pull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ws-In, and Set-C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optional;  if  ommitted, the cli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out defaults to 300 seconds (5 minu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.3 Close Timeou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close_timeout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close_timeout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Determines   the   maximum   time  allowed  to  close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  with  a  remote  host.  When this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pires, KSP-Mail simply aborts the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optional;  if  ommitted,  the cl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out defaults to 1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.4 Retrieving Hostnam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retrieve_hostnames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retrieve_hostnames=en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f  enabled,  IP  addresses  of  remote  hosts  will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lated  into  hostnames using the domain name ser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provide  a  reliable  identification  of 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st.   Otherwise,  only  IP  addresses  will  be 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ffects both the display and the log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Default  is  disabled.  No other processes can run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ing  a  DNS  lookup;  this  usually  isn't  a  probl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 translation  of  IP addresses into domain na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normally  quite  fast  and  only  occurs once whe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nection is establ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.5 Checking for Outbound Mail and New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outbound_check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outbound_check_seconds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how  often  KSP-Mail  checks  the  UUCP spo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ories for outbound news and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: Default is once every 5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.6 Triggering an Exi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exit_spec=&lt;filespec&gt;[,&lt;seconds&gt;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exit_spec=c:\ksp\ksp-exit.*,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f  a file matching &lt;filespec&gt; is created while KSP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running,  the  file will be deleted and then as so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KSP-Mail  reaches  a stable state, it will exi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  error   code  given  by  the  three-digit 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 of  the matching file.  The &lt;filespec&gt;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y contain wildcard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optional; The &lt;seconds&gt; subparame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s  how  frequently  the check for file exist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made; if not specified, it defaults to once every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.7 Retry After Server Timeou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outbound_retry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outbound_retry_seconds=3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f  a timeout occurs while waiting on a remote serv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d,  this  parameter  specifies  how  long to de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fore trying that server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Default   is   600   seconds   (10   minutes)  or  tw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mail.outbound_check_seconds, whichever is gre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.8 Avoiding File Sharing Violation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hare_delay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hare_delay_seconds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eliminate  file sharing violations.  Specif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 long  KSP-Mail  delays before reading outbound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  once   they   have   been  found  in  the  spo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: Default is 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.9 Sequence Naming of UUCP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equence_file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equence_file=d:\pcb\uucp\ksp-mail.s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where the sequenc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pt.   This  file controls the naming algorithm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eate inbound UUCP spool files for mail and 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is optional; if omitted, a sequenc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automatically  be  created  in 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re KSP-MAIL.EXE is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.10 Silencing the Console Bell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local_bell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local_bell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Prevents  KSP-Mail  from  ringing the bell when an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cc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is optional; if used, the only op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isabl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.11 The Log File Director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log_directory=&lt;directory_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log_directory=d:\pcb\uucp\lo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directory where the process logs (if an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 be  stored.   These  files  include  MAIL-IN1.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   MAIL-IN4.LOG,    MAIL-OUT.LOG,   NEWS-IN.LO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-OUT.LOG,   and  SETCLOCK.LOG.   File  size  may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ed  with  the  "verbose"  parameter (see below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  are   not  created  unless  their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cess does some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optional;  if not specified, no 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s will be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.12 Controlling Information Overload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verbose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verbose=log_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: ksp-mail.verbose=on_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Controls  the  amount  of  information  written 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 and  in the log files.  The default is that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mal  information  is  written;  more  detail 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abled  by  use  of  one  or both of the examples sh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.13 Limiting Growth of Log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log_days_newsin=&lt;days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log_days_mailin=&lt;days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log_days_newsout=&lt;days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log_days_mailout=&lt;days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log_days_setclock=&lt;days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log_days_extcmds=&lt;day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log_days_newsin=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KSP-Mail  makes  use of a program called KSP-TRIM.EX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  the growth of log files.  Just after each pro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Mail-In,  News-Out,  etc.) runs for the first time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 day (i.e., just after midnight), KSP-Mail will 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execute  KSP-TRIM  to  remove  old entri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ed  log  file.   The  entries  removed are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se  date  is  older than the number of day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this 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ese  parameters  are  optional; all defaults are se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ys.   For  performance  reasons, each log file now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  associated   index  file  (e.g.,  NEWS-OUT.LOG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-OUT.IDX)   that   records  the  position  of  d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ries in the 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.14 Monitoring Program Condi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monitor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monitor=mem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monitor=sp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monitor=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hese   configuration  parameters  are  used  to 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ing   of   three  program  statistics.   "memory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 (at  the top of the screen) the minimum am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program  heap  and  stack  space remaining.  "spe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 the  number  of threads executed per secon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upper  right-hand  corner.   When  an error occu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rror"  causes  the  active window to change to tha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ich an error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ese  parameters  are  optional;  each  defaults t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ing moni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.15 Controlling the Screen Sa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creen_saver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creen_saver_seconds=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Controls  the  number of seconds before the screen sa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activ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optional; default is 60 seconds (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ute).   The timer starts when all processes are idl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screen  will  not  go blank as long as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   is  busy.   Setting  this  parameter  to  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ables the screen sa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.16 The "OK" fil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ok_filespec=&lt;filespec&gt;[,&lt;seconds&gt;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ok_filespec=c:\ksp\ksp-mail.ok,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name of a zero-byte file to be create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periodic basis.  The period defaults to once every 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s,  but  may  be  adjusted by appending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.   Existence  of  this file with a recent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mp  (relative  to the period) implies that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running 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optional; if not specified, no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be  created.   Default  period  is 60 seconds (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nut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HAPTER 4 - THE USER INTERFAC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SP-Mail  user interface consists of nine status scree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t  of keystrokes to move among them.  Up to four scree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 with  the  Mail-In  process(es),  and  one  each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-Out,  News-In,  News-Out,  and  Set-Clock.   Another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 a  brief  status summary of all processes.  All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constantly  updated, whether or not they are currently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mmary Screen is displayed when KSP-Mail starts ex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press  of the spacebar moves you to the next display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 cyclic  fashion.   Pressing  the Escape Key termin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The "Hot-Keys"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t  of active "Hot-Keys" appear in the lower left-hand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each  screen,  with  one  Hot-Key  for  each  active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 If  one  or  more  of the processes (Mail-In, Mail-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-In,  News-Out)  are  inactive,  their  Hot-Keys 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.   The  key  associated  with  the  current  scree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   Pressing  a  Hot-Key will move you directly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display screen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"     The Mail-Out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1"     Mail-In Process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2"     Mail-In Process #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3"     Mail-In Process #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4"     Mail-In Process #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"     The News-Out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"     The News-In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"     The Set-Clock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"     The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The Spinner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upper  right-hand  corner  of each screen is an rot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pinner".   It progresses from one position to the next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"  executions  of  the active threads (processes), where "N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 periodically  so  as  to make it spin at a rela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 75  revolutions per second.  The spinner is provid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visual  confirmation  that  KSP-Mail  is  operating properly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ing  through the active processes looking for work to do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nfirm  that no one process is blocking concurrent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other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5 - REMOTE SYSTEM MANAGEMEN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provides an extensive set of system management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llow  you  to  remotely  view  or modify a larg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parameters.  To enable this capability, you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  a  system  management  password  using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parame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remote_management_password=&lt;passwor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remote_management_password=mothergo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 a   password  to  be  used  with  the  "HEL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password&gt;"   that   will   enable   the  remote 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nagement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optional;  if  not  specified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mote system management commands will be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system  management  of your KSP-Mail machine i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anywhere in the world.  Simply telnet to port 25 (or 119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NTP  server  for  "pushed"  news  is  configured) at the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(or hostname) of the KSP-Mail machin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net mailer.ksp.com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f using KSP Telnet, use "mailer.ksp.com:25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connect  you  as  a client to one of KSP-Mail's ESM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 processes  (or  the NNTP server if using port 119)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ed, you must enter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LO &lt;pass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&lt;password&gt;"  is  replaced by the password you estab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"ksp-mail.remote_management_password" paramet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TCP.CFG  file.   The  system  management commands will on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if  the  HELO  command has been given with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  Since  the  HELO  command  is  usually 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 name,  it  would  be a good idea if your password di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mble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ommands  and their command line argument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breviated by unambiguous sub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 The HELP Command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HEL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HELP &lt;comman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HEL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HELP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 display  help  on  one  or  more  system 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 The LIST Command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LI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LIST &lt;list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LIST ADD &lt;list&gt; &lt;item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LIST DEL &lt;list&gt; &lt;item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LIST Mail-Out-Serv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LIST ADD News-Hours 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LIST DEL News-In-Servers 129.215.88.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 display the contents of a managed list, or to add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em to a list, or to delete an item from a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e  names  of  lists  managed  by  this  command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ed  by  entering  the  command  with no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s.   The value of "&lt;item&gt;" must be an IP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 a single hour of the day (in 24-hour forma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 The PROCESS Command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PROCESS &lt;process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PROCESS PAUSE &lt;process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PROCESS RESUME &lt;proces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PROCESS News-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PROCESS PAUSE Set-C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 display the current status of one or more process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 to pause or resume a selected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e  names  of  processes managed by this command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ed  by  entering  the  command  with no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 The QUIT Command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To close the current management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 The STATS Command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STA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STATS RE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 display  a  short summary of system status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ount  of  mail messages and news articles im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exported,  how  long KSP-Mail has been running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 about  utilization  of  system file hand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e  optional  command  line  parameter "RESET" set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ssage and article counts to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6 The VALUE Command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VAL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VALUE &lt;parameter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VALUE &lt;parameter&gt; 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 display  or  modify  the  setting  of  one  or 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rating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e  names  of parameters managed by this command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ed  by  entering  the  command  with no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6 - INSTALLING YOUR ACCESS KE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licensed  version  of  KSP-Mail  limits  each  inbo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 mail  or  news  message to a maximum of five lin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this  limit,  you must purchase an access key and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a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 are   two  parameters  that  must  be  specified  i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called "KSP-ID" and "KSP-MAIL"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 your access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ID"  is used to specify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KSP-ID=Key Soft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 of your BBS is always displayed KSP-Mail is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MAIL"  is  used  to specif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key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KSP-MAIL=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ess  key  is  derived  from  the  name of your BBS a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 must  match.   If not, then the message "EVALUATION COP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 limited   to  5  lines"  will  appear  in  the 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-hand corner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ENDIX 1 - TEMPORARY FILES CREATED BY KSP-MAIL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temporary  files are created during the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KSP-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 Used By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LES.$$$    News-In         List of article ID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ulled)        curren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LIST.$$$    Mail-Out        List of filenames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ssages to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LIST.$$$    News-Out        List of filenames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ticles to b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.IDX      News-In         List of article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ulled)        prevent duplicate po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.$$$      KSP-PACK        Used to remove un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tries in POSTED.ID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CPT-TO1.$$$    Mail-In         Keeps track of (multipl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PT-TO2.$$$                    recipients for an in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PT-TO3.$$$                    email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PT-TO4.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.$$$      News-In         Used to sort list of newsgroup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list of articles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VRFY.ERR    KSP-VRFY        Contains error messag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-VRFY        in logs by KSP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-IN1.$$$    KSP-TRIM        Temporary filenames us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-OUT.$$$                    creating trimmed lo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-IN.$$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-OUT.$$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LOCK.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AME.$$$    KSP-VRFY        Temporary filenames used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ing usernam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2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Software Products BBS/FAX number (415-364-9847)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rs   a   day,  7  days  a  week.   Software  at  our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termines whether an incoming call is data 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operat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3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distribution  file  is KSPMTS??.ZIP, where "??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number.  You can retrieve this file via anonymous ftp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izzl.scu.edu",  directory "ksp".  Please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le is also available from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2, 1996           KSP-Mail (tm) v3.2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 4 - LEGAL STUF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 to  ascerta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  and  effectiveness.   However, Key Soft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warrant  that  operation  of  this  softwar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 or  error  free.   In 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.   The licensed version is registered for use o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xed  number of BBS nodes running on multiple machin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multi-tasking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