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:  Bug  Fix: Changes made in version 3.1 caused pulled New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 write  over  the  newsgroupslist  (e.g.,  GROUPS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"root", "uucp", and "usenet"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 mailbox   names  ("postmaster",  "mailer-daemon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sysop") that Mail-In automatically verif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PCB-VRFY.EXE  now  uses  the  name 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 in  the  UUCP  portion of PCBSetUp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BOARD.DAT (defaults to ".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PCB-VRFY.EXE  now uses the PCBoard's ALIA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(if  any) to translate mailbox aliases to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ile  is  located in the UUCP base path,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UCP portion of PCB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KSP-VRFY.EXE  and  PCB-VRFY.EXE  would ha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I/O error occurred during execution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:  Major  Bug  Fix!:  If a timeout occured while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 of  an inbound email message, KSP-Mail w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 message  "421  Internal  problem, mail discard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mote  client  and  go back to look for the next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from  the  client; however, the clien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sending  the  remainder  of  the  message tex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ed  the  command  interpreter, caus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tely  crash.  Now, after KSP-Mail sends the 42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to  the  client,  it  logs  an 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ure   of   the  internal  error,  and  then  ab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.         The        default       value 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mail.server_timeout"  has  now  been increased fro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onds to 300 seconds (5 minutes) per RFC 112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The  NNTP  server  implemented  by  the "pu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 of  News-In  was  using  the  value of "sock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ther than "ksp-mail.server_timeout"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The  wrong  time  stamp  was  being 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ED.IDX,  thus  affecting  removal  of  old new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's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 Up:   Mail-In  log  files  have  been  renam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istency (e.g., MAIL-IN.001 is now MAIL-IN1.LO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ean Up: Renamed PCBNEWSG.EXE to PCB-GRPS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a  log  file  for  the  execu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rnal commands (EXT-CMDS.LO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ix  new  configuration paramet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      growth       of      log      files    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-mail.log_days_newsin=&lt;days&gt;").  (See KSP-MAIL.DO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Added support in Mail-In for the EXPN (Exp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  List)  command  of  SMTP.   (See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-mail.mailing_lis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an external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s  the  ESMTP  command  "VRFY" to check wheth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a  username is local to the BBS.  Program i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the new parameter, "ksp-mail.vrfy_progra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Added  ksp-mail.sitename_alias  to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  where  the  hostname  used  in  the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of  mail  sent to your local site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 hostname of the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to limit the size of in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  articles.   The  default  is no limit, but can b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the parameter "ksp-mail.max_article_byt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Created  KSP-PACK.EXE to pack the POSTED.I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; loaded and executed by KSP-Mail at midn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Mail-In  now  builds  recipient  list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 file  (RCPT-TO#.$,  where  "#"  is  the 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1-4) rather than in memory, eliminating any conc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running out of available heap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Replaced  configuration parameter "sockdela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"ksp-mail.client_timeout"  with  default  value  of 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 (5  minutes)  per  RFC  1123.   Used by all cl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;  twice  this  value  is  used  by Mail-Out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  for  acknowledge reply after transmitting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n email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"Return-Path:"  line  to  top  of  RF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on inbound email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If  a  client  logs  into  the Mail-In or (push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-In  as  the  remote  systems  manager, the serv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 to  management  mode  and  only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recognized.   Because  of this, these command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 begin  with  a  period; e.g., ".HELP" is now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HELP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:  New   Feature:   Remote  Systems  Management  is  now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ible through the NNTP server when news is "push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-Up:  Added "Max-Article-Days" and "Max-Message-Byt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set  of parameters that can be modified via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manag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  Changed       default      value   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-mail.max_article_days" from 14 to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:  New  Feature: Added support in Mail-In for the SMT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RFY".   This  optional  command  was  not requi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  SMTP   spec   (RFC  821),  but  has  sinc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ed  mandatory  by  STD 3, RFC 1123.  Since KSP-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 have access to the usernames valid on the BBS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always  give a positive response to the VRFY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  the   user  exists  or  not;  responsibility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ion   of  the  inbound  message  due  to  an 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name is left to the UUCP impor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The   inbound   email   message  size 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ed  in version 2.8 now works even with client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 not   support   the   ESMTP  "SIZE"  parameter. 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n-compliant)  clients  still transmit the entire con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ir  message,  but  KSP-Mail  simply rejects it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ssion,  and  without  using  disk  space  beyo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 specified;  compliant  clients,  however, cance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fer and save transmissio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Mail-Out  now uses the ESMTP "SIZE"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remote host suppor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:  New  Feature:  Added support for the ESMTP "SIZE"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imit  the  size  of inbound mail messages deliver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MTP-compliant  clients.  The default is no limit, bu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set using the parameter "ksp-mail.max_message_byt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iscovered  that  the  Waterloo  TCP/IP 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 that  reads a line of text from the network f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input buffer contained an ASCII NUL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:  New  Feature:  Added  parameter "ksp-mail.max_article_day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imit on how many days the ID of a news article is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POSTED.IDX  database  file  to  prevent  impo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plicate articles.  Default is 14 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News-Out was not looking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FC  header.   If that line was a "From:", "Newgroups:"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essage-ID:"  line,  then  it  would  be  missed,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  would  be  rejected  thinking  it  had  a  bad RF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News-In  was aborting in the middle of a b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ound  news  file if the NNTP server rejected an arti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batch  because  (a) it already has the articl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 because  the  newsgroup  is not carried by th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If  outbound  news  is  batched  and one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s  within  a  batch  file  had  a  bad  RFC  hea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-Out   would   abort   the   remainder   of  the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ed:  now  it  merely bypasses such articles mak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 in the logs, continues posting the good on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renames the .XQT file as a .BA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Mail-In  now  writes  a  single line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fore  the  RFC  header) of each mail message a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ucp.  The format of the lin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om &lt;sender&gt; &lt;day&gt; &lt;month&gt; &lt;date&gt; &lt;time&gt; &lt;yea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ine  can  be  disabled setting the new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 "ksp-mail.uucp_from_line"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No  longer aborts News-Out session when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post article is rejected by remote NN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     Up:      Reversed      the      default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retrieve_hostnames".     The   default   now 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d; the parameter may be used to set it to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The  pushed  version of News-In process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 news  when  the newsfeed client issued the "QUI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to   close   the  session.   However,  some  U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feeds  never  close  the  connection  in  an atte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throughput.   This  leads  to timeouts which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nection; the newsfeed then reopens a new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more  news  is  available  to  be pushed.  The pu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of  News-In  now  processes the received new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nection  is terminated, whether it's due to a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T command or a time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ksp-mail.newnews_timeout to specify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 seconds  KSP-Mail  will  wait  for  a respons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NEWS  command  when  asking for the list of new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ed  to a newsgroup.  This option was added beca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delay can be quite long compared to other time de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sking  for  news  from  a  date  several day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-Mail  kept  track  of  which articles h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 been  imported  in  a file called POSTED.NWS;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s  posted  to  multiple  newsgroups and those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al  newsgroup  retrieval were recorded in this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   file  size.   As  articles  were  imported,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s   were   skipped   if   already  imported. 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ED.NWS  was a "flat" file, searching was sequentia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ously  degraded performance near the end of a news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re  were  more  than  a thousand newsgroup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has  now  been  replaced by a B+ database fi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ED.IDX;  all  posted article IDs are recorded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 at  the  end  of  a  newspull  if  older  tha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/time entries in the newsgroups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-Mail  previously detected the pres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and  released  time slices to it accordingly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 not   changing   the   way  it  painted  the  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Enhancement:  Renamed  file  "NEW-GRPS.LOG" to "GROUPS.NE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 moved   it  to  the  same  directory  pointed  to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sp-mail.newsgroups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Increased   the  size  of  files  (lis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groups  or  article  ids)  that  can  be  sorted by 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 KSP-Mail  out  of  memory  while sorting, and (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 KSP-SORT.EXE,  which  sorts larger file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S/DOS SORT.EX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reverse  domain  name  lookup (from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)  to obtain a reliable identification of the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(s).    Set  "ksp-mail.retrieve_hostnames=disabled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it; defaul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-Mail  is  now  "OS/2 aware".  I.e., i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 uses  100%  of  the  cpu  time,  but  rather it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eases the cpu to other processes when it's not bu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KSP-Mail  will  now  optionally  creat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-byte  file  on  a periodic basis as an indica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 is  still ok.  This allows you to setup a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on  another machine that continuously checks the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p  on  the file and issues an alarm if it has been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a  certain  amount  of  time  since the file wa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ed.  (See "ksp-mail.ok_filespec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Remote system management.  Now you can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KSP-Mail  from  a remote location to modify or view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 number  of  operating parameters!  This replac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 "HELP  STATUS" and "RSET STATUS" commands with a w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set  of  "extended" commands, and accordingly,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status_password"   configuration   paramet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 renamed   to  "ksp-mail.remote_management_passwor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the  extended  commands permit run-time mod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operating  parameters, they are disabled unless (1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has been specified, and (2) the remote clien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d   itself   to   KSP-Mail  at  login  with  "HE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ssword&gt;".   See  the  new  chapter  in  KSP-MAIL.DOC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te system management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News-In now is able to run as a receive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TP  server.  This allows KSP-Mail to receive inbound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a  news  "feed"  rather  than  polling  a  remote NN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.   Receiving  a  news  feed  is  known as the "pus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,  and  significantly  reduces the load on the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 compared  to  "pulling"  news.   If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"ksp-mail.newsgroups"  is  defined, then News-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 as  a  client  and pulls news; otherwise it runs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and  waits  for  a  news  feed client to push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SP-MAIL.DOC for furth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The   "ksp-mail.news_hour"   parameter 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 a  list of hours, separated by commas; a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urs may also be specified by using a dash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sp-mail.news_hour=2,4,6,7-12,20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Retrieval  of  hundreds  of newgroups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mmon,  and  can  take several hours to complete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external UUCP import/export programs are allowed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 all  TCP/IP processes (e.g., News-In) are idle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  can  seriously  delay  import/export of mai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.   In  this version, if the ",sort" option is app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end  of  the parameter "ksp-mail.newsgroups"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-In  will  be  suspended  at  the  end  of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group   if   an  external  program  is  waiting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.   Note  that if "ksp-mail.news_import_trigger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o "on_arrival", then this allows external program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xecuted between each pair of news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Created   less-confusing   aliases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Parameter Name         Alternative Parameter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bbsmail2uucp_command   ksp-mail.export_mail_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bbsmail2uucp_seconds   ksp-mail.export_mail_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bbsmail2uucp_trigger   ksp-mail.export_mail_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bbsnews2uucp_command   ksp-mail.export_news_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bbsnews2uucp_seconds   ksp-mail.export_news_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uucp2bbsmail_command   ksp-mail.import_mail_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uucp2bbsmail_seconds   ksp-mail.import_mail_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uucp2bbsmail_trigger   ksp-mail.import_mail_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uucp2bbsnews_command   ksp-mail.import_news_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uucp2bbsnews_trigger   ksp-mail.import_news_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Created  additional  configuration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ases   as   follows,  with  a  new  ability  to 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NNTP servers for News-In and News-Ou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Parameter Name         Alternative Parameter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nntp_server            ksp-mail.news_serv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sp-mail.news_in_serv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sp-mail.news_out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.smtp_server            ksp-mail.mail_serv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sp-mail.mail_out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six additional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enable/disable  individual  processes  and repor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ing   parameters  required  by  those  processes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SP-MAIL.DOC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import_news_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import_news_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import_mail_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export_news_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export_mail_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command_shell_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set_clock_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f an SMTP or NNTP server rejects an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,  the  original  message preceded by an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lanation is returned to the se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"ksp-mail.smtp_greeting" to all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dd  your  own  text  to  the  login  greeting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 by Mail-In to the remote client.  This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repeated for multi-line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a  new configuration parameter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exit_spec=&lt;filespec&gt;[,&lt;seconds&gt;]".     If  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will  periodically  check  for  a  file 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spec&gt;.   If  found, KSP-Mail deletes the fil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  as  soon as it reaches a stable state, with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given by the three-character filename extens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spec&gt;  string  may  contain  wildcards.  The &lt;second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is  optional  and  specifies  how frequen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 is  made;  default  is  once  every 10 second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with "ksp-mail.exit_spec=c:\ksp\ksp-exit.*,5"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c:\ksp\ksp-exit.015  will cause KSP-Mail to ex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rror code of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Some NNTP servers require the client to lo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 username and password.  Since such command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 of  the  NNTP  standard,  they  have  been  add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as  strings  separated  by commas and appen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d of the "ksp-mail.nntp_server" configuration ent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sp-mail.nntp_server=129.210.212.20,&lt;string&gt;,&lt;string&gt;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, for example, "&lt;string&gt;" might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info user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:     authinfo pass baby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lanks appear within one or more of the commands (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examples),  then  everything after the "=" sign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surrounded by a pair of quotation ma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eature can be used in the specification of SMTP (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TIME) server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Mail-Out  wasn't handling outbound mailing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.   It  used  the  "To:" field in the RFC head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ssage  instead  of  the  recipient  list in the .XQ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UUCP  sometimes  puts  a  "From  ..." line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ound  mail  message  or  news article at the top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FC  header.  This line is not a legal RFC header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was not being remov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Outbound  mail  or  news  with either a "To: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From:" line of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ohn Smith (King of the Road) &lt;jsmith@nowhere.co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  cause    the    address   parser   that   extra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jsmith@nowhere.com" to fail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Use  of domain names instead of IP address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TP,  NNTP,  or TIME servers corrupted memory which c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ilures later while importing newsgroups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New   Feature:  If  a  timeout  occurs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ing  articles  from  some newsgroup, a list of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have  already  been  retrieved  will be record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so that they will not be retrieve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If  you  add  ",sort"  after  the 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ksp-mail.newsgroups, then KSP-Mail will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before  retrieval so that it attempts to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ldest news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a  new configuration parameter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close_timeout"  to  limit the amount of tim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close   a   connection  independent  of  other  lim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"sockdelay" and "server_timeout". 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If no *.XQT files were in the spool directory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sometimes  die  with an error message saying "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handles"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Enhancement:   You   no   longer  have  to  change  the  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variable  string  when  Daylight  Savings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ST)  begins  or  ends.   If  the  TZ  environment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 a  DST  suffix  (e.g.,  "SET  TZ=PST8PDT")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will  now  automatically  set the clock ahea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  at 2am on the first Sunday in April and back one h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2am  on  the  last Sunday in October.  If TZ does *NO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 DST suffix (e.g., "SET TZ=PST8"), then the c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a  new  configuration parameter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outbound_retry_seconds".   If posting an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 message  or news article fails due to a timeout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  for  the  remote  server  to  reply,  KSP-Mail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s   for   the   amount   of  time  specified  by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News-Out  tries  to post an article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OST"  NNTP  command; if that is refused, it now tr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HAVE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If  Mail-Out  or  News-Out  encountered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 while  trying  to  post  a message or artic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.XQT  file  was renamed to .BAD, even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 was  not due to errors in the file itself.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erver  timeout  would  also  result  in  the fil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d.)   Now, Mail-Out and News-Out only rename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re  is  actually  something wrong with its content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llows the file to be resent at a late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News-In:  Eliminated the "skipping cross-p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.."  message-In,  and  the cross-posted articl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 articles  to  be retrieved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group.   Improved  the  algorithm that detects feed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s;  rather  than importing and then discarding,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no longer im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Running  external commands would sometimes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SP-Mail to crash if swapping was allow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Bug  Fix:  While  cleaning  up  the code for version 2.2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reversed  the sense of a test which bro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code  that  gets  a  list  of  new newsgroups (not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ticles) from the NNTP ser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Enhancement:  News-In  article  list  no  longer  sort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's only one article in the list. &lt;g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If the response to the NEWNEWS command of News-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a  list  of  articles  containing only a single ent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article was not retrieved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Bug  Fix: At the end of a news retrieval,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    for   the   next   retrieval   was   in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MAJOR  NEW  RELEASE:  This is the successor to version 1.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has  been  numbered  2.0  rather  than  1.9 beca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porates  a  large  number of significant improvem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features, and bug fi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Change: Previous versions kept a singl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date  record  of  the  last  news  retrieval in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 NEWS-IN.LST;  there  was  only  one  date  an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  for  all  newgroups.  Retrieving articles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group can take several minutes, so it became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cord  the  time  and  date on a group-by-group ba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version  eliminates  the NEW-IN.LST file and re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ksp-mail.newsgroup" configuration parameter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mail.newsgroups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mail.newsgroups=c:\ksp\groups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e  added  's'  at  the  end  of  "newsgroups". 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,  this new parameter requires a filespec (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eading  '@').  The file contains one line per news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 wildcards); each entry consists of a GMT date an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 the  newgroup  name, with fields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ctly one spa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YMMDD HHMMSS newgroup_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951001 120012 alt.bbs.inter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want to sort this new newsgroup list by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following DO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RT /+14 &lt; infile &gt; out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infile"  is the name of the unsorted newsgroup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"outfile" is the name of the sorted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 you create an entry where the newsgroup nam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replaced  by  the  IP address of your NNTP server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951001 120012 137.168.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KSP-Mail will record new newsgroups whenever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 on the server!  The list of new newsgroup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 to the end of a log file called NEW-GRPS.LOG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directory.   If  you  have multiple NNTP servers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 one  line for each server with the corresponding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A Set-Clock thread has been added.  It 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server  on  the  Internet to set the time and da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KSP-Mail  machine.  To use it, you must specify o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ime  servers  using  "ksp-mail.time_server";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want  to  set  how  often  the  clock  is  set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set_clock_hours"  (the  default  is once every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u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You may now include more than one NNTP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your  WATTCP.CFG  file. If the first NNTP serve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 KSP-Mail will try the second, and so on.  Al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one  or more of the specified newsgroups is not car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server, KSP-Mail will attempt to retrieve the 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sgroups from the remaining servers i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The  SMTP  server implemented by the Mail-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 now  supports  an  extension  of SMTP's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ELP"  and  "RSET"  commands  that can be used to remo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  information  about the current status of KSP-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telnet;  see chapter five of KSP-MAIL.DOC for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 to these commands can be password protected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    configuration         parameter      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-mail.status_passwo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UUCP  export utilities usually use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 while creating the spool files and then rename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fter  they  have been completely written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assionally  this  design  practice  is not follow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cause  a  "file sharing violation" when othe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ch  as  KSP-Mail)  is  trying to read these files.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around,    a   new   configuration   parameter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share_delay_seconds"  has  been  added  to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to  delay  before  actually trying to proc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 If set properly, this should allow the UUCP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to  finish  writing  to  the  file, thus avoi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 confli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Pressing  Esc  once  now  exits  only  i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  are   idle.   Pressing  it  twice  exits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cefully  completing  any transfer in progress. 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three times aborts and 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itional information related to News-I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-Out  is  now displayed on the Summary Screen.  (1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NNTP  server's  IP  address,  (2)  the curre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 number  of  newsgroups  being  retrieved,  (3)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and total number of articles in the current gro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(4)  the  time  and date of the previous retrieva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News-In  now  sorts  the list of article i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 by  the  "NEWNEWS"  command before retrie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s.   This  helps  keep  multi-part  postings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1  of  3,  part  2  of  3,  etc.)  in the proper or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 KSP-Mail loads and executes the DOS "SORT"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must be in the current pat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News-In  now  retrieves  articles 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 "ARTICLE" command rather than the slower "HEAD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BODY"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News-In  now uses the "SLAVE" command to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NTP  server  that KSP-Mail provides news to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person; this command is ignored by most servers, b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w may give you higher prio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Version  1.8  added a new feature to facili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  forwarding:   the  full  email  destination 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 the  domain  name)  was written to the UUCP *.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hen  the  domain name was different from th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machine.   Some UUCP utilities can't forward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us  accept  nothing  more  than  a user name. 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 (ksp-mail.forwarding=enabled)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added  to  solve  this problem; if not used,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name will be written to the *.X file.  THIS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BE  ENABLED  IF YOU WANT MAIL FOR ANOTHER DOMAIN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BE FORW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Mail-In  was  not  properly  handling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bound  mail  message  posted  to  multiple recipients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delivered  a copy to the recipient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(of  multiple)  "RCPT  TO" command sent by the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MTP client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"NEWNEWS"  command  issued  by  the News-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 to  the  remote  NNTP  server  did not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GMT" option (Greenich Mean Time)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articles were cross-posted to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group,  duplicate  entries  would be posted by the uu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tilities to the BBS message bas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New  Feature:  KSP-Mail  now handles outbound news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batched by the UUCP software.  Such files contai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more  news articles, each preceded within the sam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line like "#! rnews &lt;number&gt;".  Most NNTP server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 this anyway, but some do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Some  UUCP  software  (like GIGO) can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QT    files    that    contain   a   line   like   "r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.lewis@ksp.com";  such  software  uses  the  domain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to  implement  mail forwarding.  Less power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CP  software  (e.g.,  UUIN) tolerates nothing more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name,  such  as  "rmail dan.lewis", assuming tha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is for the local machine.  KSP-Mail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 so  that  now  if  the  domain  name 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 address  of  an inbound e-mail message ma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of  the  KSP-Mail  machine (as configured in WATTCP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 domain  name  information  is removed as befor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 it  is  passed to the UUCP software on the r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in the .XQ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External commands that required loading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of  COMMAND.COM, such as .BAT files, or comman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line   redirection   or   piping   would   f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iscovered  a bug in the Waterloo TCP/IP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that reads a line of text from the network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  KSP-Mail  to  freeze  if  a  client  SMTP 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itted  an  e-mail message containing a line long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24 characters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If  the  Mail-In  process  was disabled (no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specified),  none  of  the  other processes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 to borrow one of the four network resources nee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The  Mail-In  process'  response  to  a  "HEL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issued   by   the   remote   SMTP   client 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-spaced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Initiated  process  activity woke up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r,   but  sometimes  the  moving  screen  saver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"  would be written on top of the restored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:  Bug  Fix:  If  the  "From:"  line  of  the RFC header o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ound  mail  message or news article appeared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o:"  line  (as opposed to the other way around), KSP-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issue  the  error  message,  "Bad RFC header i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.."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Bug  Fix:  When swapping to EMS, the code that relea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 EMS  memory  (after  KSP-Mail's  memory im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)  was  not  working.   This  caused  EMS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tually be deple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f  an  error  occured  during  process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ound  mail  or news, the corresponding uucp spool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at  message  would  be  left in the spool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ing  KSP-Mail  to  try  over  and  over again to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    This   has   been   corrected   by   renam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.XQT file with the extension .B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Forgot  to  document  the  need  to set your 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imezone)  environment  variable.   The  time standar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 SMTP  and  NNTP  is  Greenwich  Mean  Time;  the  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variable  tells  KSP-Mail  how to conver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 time  to  GMT  time.   If  you  don't  creat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variable,  KSP-Mail  will  think  (by 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you  are on Pacific Standard Time (PST)!  See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section 1.6 of KSP-MAIL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Bug  Fix:  If  an  error  occured when trying to execu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 command,  the command line displayed in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did not show anything after the first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,   even   though   all   parameters   were  us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earch  algorithm  for locating an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ould  fail if a complete pathspec for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provided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The  documentation and the s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used  an example command line for PCBoard's UUI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ed  like  "UUIN  -c  5".   UUIN  does  not suppor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line  parameter;  it  should have been show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-s"  parameter,  as  in  "UUIN  -S  SMTP" or "UUIN -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NTP"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If  external  commands  were 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file,   they  would  trigger  even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 process   (Mail-In,   Mail-Out,   News-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s-Out) was disabl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New   Feature:  Added  a  new  configuration  paramet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 certain  options when swapping out memory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 run    an    external    command.     The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dont_swap_to"  can  be  set  to  "xms", "ems"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".   One  or more swapping options may be disabled;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are  disabled then KSP-Mail's memory image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app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ops!   When  I  fixed  the  search  algorithm  in  1.3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Had  a problem parsing a command line to 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 it   did  not  contain  any  command  line  option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Enhancement:  KSP-Mail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directory.  Second, it look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)  directory.   Third, if still not fou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 the 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KSP-MAIL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creen  saver  and  an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(ksp-mail.screen_saver_second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its tim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Some  UUCP  import/export  utility  programs (notably Cl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's  UUOUT)  apparently require LOTS of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   Since  KSP-Mail uses about 230K itself, that mad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ssible  to  load  and  execute  some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now  copies  its  memory image to XMS memory,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 or  a file (in that order of preference)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inks  down  to a tiny "stub" of around 2kb before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oad  and  execute  a  program.  When the child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s, KSP-Mail reloads its image and contin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The  documentation  forgot  to  mention an important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the  following  four  configuration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MS/DOS command lin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mail_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mail2uucp_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news2uucp_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news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ommand  line  text  includes any spaces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text  of  the  command  line  must be surroun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ation mark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mail.bbsmail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