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3.6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COUNT.EXE    A utility program to check the number of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d, and bad packets during a user session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BS 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BBS.CMD     A Trumpet Winsock script file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n process, all the way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