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P SLIP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LIP Door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 Athert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wood City, California 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P SLIP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L4C is a trademark of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C is a trademark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-C is a trademark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Compatibility with BBS Software     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Hard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Soft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Other KSP Software      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1  KSP Telnet       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2  KSP FTP       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3  KSP Mail       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4  KSP HOST       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5  So Many CD's      .......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       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s for Novell    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 for Novell w/Token-RingSNAP   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s for Lantastic    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hanges to CONFIG.SYS      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hanges to PROTOCOL.INI      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Packet Driver Shims for Banyan Vines   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Other Things to Configure     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URATION FILE     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Multiple Nodes and the "include" Directive   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Using a BOOTP Server     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Manual Configuration       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The PC's Host Name     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The PC's Domain Name     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The PC's IP Address     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The Name Server's IP Address    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5  The Router's IP Address     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6  The PC's Network Mask     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TCP/IP Parameters (optional)      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 Timeouts        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 Maximum Segment Size (MSS)     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SLIP Operating Parameters      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 Dynamic Parameters       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 Blocking Access to Certain Sites    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 Exceptions to the Blocked List    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 Session Time Limit      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5  Session Reserve Time      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6  Inactivity Limit       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7  Minimum Baud Rate      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8  Operating Hours       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9  Startup Message       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0  Minimum Baud Rate Message     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1  Operating Hours Message      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2  User Session Logging      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3  SLIP Packet Monitor      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4  Non-Standard Port/Fossil Break Detect     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5  Eliminating the Startup Count-Down     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6  Silencing the BBS console bell    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7  Disabling the Local Screen     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8  Hanging Up When Exiting From the Door  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INSTALLING THE SLIP DOOR COMMAND    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Command Line Parameters      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 The /MAXMINS Parameter      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2  The /CONFIG Parameter      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3  KSP-SLIP.EXE Exit Codes      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4  Checking Packet Counts (PKTCOUNT.EXE)     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INSTALLING YOUR ACCESS KEY     ....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CUSTOMIZING THE DISPLAY FILES     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PCBoard Display Macros      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Macros Unique to KSP SLIP    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Justification and Spacing      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1  No Justification       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2  Left Justification       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3  Center Justification       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4  Right Justification       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 The DISPLAY Program      .........................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BBS's  now offer E-Mail access to the Internet.  But few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fer  a real TCP/IP connection.  As compared to mere E-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 providing a TCP/IP connection opens up a larg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possibilities  to  callers,  such  as  the ability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 to Internet hosts in foreign countries using Telnet,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files  on  those  hosts  using  FTP,  or  to  searc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 using   Gopher,  Archie,  and  the  new  multimed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ypertext browser, Mosa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establishes  a  logical two-way connection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's serial line and the Intern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      |          |     | Local Are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&lt;-----&gt;| KSP SLIP |&lt;----+ connec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|     | Int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ndicated,  the  physical  connection between the BBS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Internet  is  usually  by  means  of  an  Etherne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 to  a  local  area  network  that  is  attached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.   However,  this  connection  could instead be s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modem  connection  to  a  commercial  Internet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r, such as NET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encapsulates  data in packets and transfers those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 to  a  specific  communication  protocol.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line  between  the  BBS  and  the  caller  must obe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;  KSP  SLIP  does  this  using a popular protocol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(Serial Link Internet Protocol).  Of course the caller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using software at his end that also supports SLIP;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everal  shareware products for this purpose,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 Software Products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SLIP meets the following BBS-specific nee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erminates  the  BBS session when user's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pir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erminates the BBS session when user hangs up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erminates   when   there's   no   activity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op-specified period of tim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Records the SLIP session in a log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ovide  colorized  or  parameterized  messa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Restrict users by baud rat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Restrict hour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 SLIP   is  shareware.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it imposes a maximum of five minut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session.   Once  licensed,  the user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time remaining in his BBS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as  implemented  using  Erick  Engelke's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MarshallSoft  Computing's PCL4C Personal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 and  Mix  Software's  Power  C  compiler  and  Multi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-threaded cod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Compatibility with BBS Softwa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is compatible with any BBS software that can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 file.   It  works  with  a  BBS  configured 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OM1  through  COM4 ports, or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inherently  requires  that  the  PC  running 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have  a  physical  connection  to  a  TCP/IP  network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  Internet.  Ideally, this connection is by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  connected  to  an  Ethernet at your comp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 (and then through a "gateway" to the Inter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 to  connect  to  the  Internet 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 Internet  Access  Provier  via a dial-up SLIP (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nternet  Protocol)  connection.   This approach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serial  port, modem, and telephone line dedicate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Information on finding such a provider is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runs  on  top  of  another  piece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  SLIP,  regardless  of  the  type  of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s exist for SLIP links and most Etherne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BBS  uses  a  multi-tasking  operating  system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nodes  on  a  single  PC,  then you will need a "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er".   A  packet  multiplexer  designed specifical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 with   KSP  network  products  running  under  DESQvie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as  a  freeware  package  distributed  as KSPMUX*.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"*"  is  the  version  number.   KSP SLIP is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ware"   to   provide   better  performance  in  a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PC  is  connected  to  a non-TCP/IP proprietary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 Novell  or Lantastic), you will probably need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does  NOT  require that you purchase a separat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such  as  that  sold  by Novell, Artisoft, or IBM. 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 should   happily  coexist  with  any  of  these  pack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of public domain packet drivers, multiplex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ms are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KSP Telne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oor  program  that  allows  callers  to  connect  to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anywhere  on the Internet via your BBS.  Availabl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KSP FT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 callers to transfer files to/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s anywhere on the Internet via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KSP Mail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ulti-Threaded  Server  for  SMTP  Mail  and NNTP Usenet ne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 UUCP,  its  monthly  fees,  and slow transfer rates!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unwanted  newsgroups!  Instant  mail  without  wait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d  events!   Works  with  any BBS software that pres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UUCP.   Requires a 24hr TCP/IP Internet connection. Can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NNTP news feed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4 KSP HOS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nbound  Telnet  server  for  MS/DOS 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node  can  answer both telnet and modem calls! 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  driver  on  each node, a 24 hour TCP/IP connec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,  and a local area network that supports NetBio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vell or Lantast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5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2 - INSTALL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installing  KSP  SLIP  as  a  BBS  door,  you 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A packet multiplexer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s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a  packet  driver  interface  for software such as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97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96-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omment below about hex vs.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"Frame Type" parameter should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ETHERNET_II  among  the  frame  types 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.CFG;  zero  (0)  selects  the  first  frame type, one (1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and  so  on. The "Packet Vector Interrupt"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 to  an  unused  interrupt  vector.   Note  tha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ODIPKT  insist that this number be given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-127)  rather  than  in hex (0x60-0x7F).  The necessary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im can be downloaded from the Key Software Product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ile 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 for Novell w/Token-RingSNA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im  called  ODITRPKT  exists for Novell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f the underlying network is Token-Ring_SNAP.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ODIPKT as described above,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  must  correspond to the Token-Ring_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type  in NET.CFG, and starts at "1" rather than "0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m  can  be  downloaded  from  the Key Software Products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K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s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Packet Driver Shims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Other Things to Configu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r  network  is  up and running with a packet driv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 shim, there are basically two additional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reate a WATTCP.CFG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onfigure KSP SLIP as a BBS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iscussed  in the next chapter, you may not need a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if you have a 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 useful  program called TCPINFO available on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If  you have no WATTCP.CFG file, it will tell you (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30 seconds) if it was able to automatically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via  a  BOOTP  server.  If you have a WATTCP.CFG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etermine  whether  or  not  you  have configured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3 - THE WATTCP CONFIGU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run, KSP SLIP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 KSP  SLIP  looks  in  three  directo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 this  file.  First, it checks for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  that  specifies  the  directory.   Seco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in  the  current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 it  looks  in  the directory that contains the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KSP-SLIP.EX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  SLIP  still  can't  find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 on  your network.  (BOOTP is a standar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btains  your "IP address" and other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from  a  BOOTP  server.)   If there is no BOOTP server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C  is not registered in its database, then you must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contains  one entry per line. 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is  included  in  this distribution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MUST  be  modified to suit your particular environ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KSP SLIP will not 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Multiple Nodes and the "include" Directiv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ust  be  one WATTCP.CFG file for each BBS node sinc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has  to  be  configured  with  a  unique  hostname  and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 All  other configuration parameters are usually s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values  for  all nodes.  Rather than duplicat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entries  in each WATTCP.CFG file, you can set-up a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 file   that   gets  "included"  in  eac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-specific   files.    For  example,  the  node-specific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ATTCP.CFG) might look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=c:\ksp\master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name=ourbbs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ip=125.283.210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kes it much easier to make changes since you onl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a single file (MASTER.CF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Using a BOOTP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always  a good idea to have a configuration file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you   use   a  BOOTP  server.   If  you  choose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and want to tell it to use the BOOTP ser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 to specify your the IP addres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bootp=129.255.0.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specify the domain name manuall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ection  since  the  BOOTP  protocol  doesn't  provi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os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Manual Configu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  BOOTP  server,  or  if  your  PC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with  a BOOTP server, then you must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   to   configure   KSP  SLIP.   The  values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 are  important,  and  KSP  SLIP  will  NOT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without  the  proper  values.  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terminology, or if you are unsure of the proper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consult with your network access provi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).   If  your  BBS  is implemented by a network of PC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 the  proper IP address of your PC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have  a  different  IP address for each nod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s  an  alternative, you may also set the IP addres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ip=100.2.3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a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ill  work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Some  Internet  access  providers  configur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-up  slip  and ppp accounts with a very small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 You  may  need  to  set mss as low as 212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SLIP Operating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parameters in WATTCP.CFG are operat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KSP  SLIP  that define limits and display files need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SLIP is running.  Each follows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sli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&lt;parameter&gt;  and  &lt;value&gt;  are  replaced  by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perating  parameters have counterparts in other memb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SP  family  of  network  application programs. 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 multiple   entries   in   the  WATTCP.CFG  file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 such parameters can be specified globall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lobal setting can be overridden for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application-specific form at a subsequen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TCP.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Dynamic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parameters  can  be  made  "dynamic". 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ignored unless activated by an associate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CONFIG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&lt;number&gt;"  is  a non-zero integer.  Dynamic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those that specify a number in square backe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sli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specified  in the configuration parameter mus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  the  command  line  option  or  else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so works for dynamic global parameters 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Blocking Access to Certain Sit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blocked_ip_list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blocked_ip_list=c:\ksp\blocked.l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of a text file containing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ed  IP  addresses,  address  masks,  and ports.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 to  sites  matching entries on this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ed.   The  file contains a list of entries, one 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e, in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ip_address&gt;[,[&lt;address_mask&gt;][,&lt;port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,  the  &lt;address_mask&gt;  and  &lt;port&gt; (or just &lt;port&gt;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 be  omitted;  the mask will default to all 1'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ort will default to a "don't car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match  occurs  when  the  site  IP address and the 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 of an entry in the file are the same every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 are 1's in the address mask; the port number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tch only if a non-zero port i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der the following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.3.4                         No access to this 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.3.4,,21                     No access to port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t this 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.3.0,255.255.255.0           No access to 1.2.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rough 1.2.3.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2.3.0,255.255.255.0,21        Same as last, 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only port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Packets  addressed  to  blocked  IP  addresses  are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warded  to  their  destination; however KSP-SLIP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 a  type 3 ("host unreachable") ICMP error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the  caller's slip client software, with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  10   ("communication  with  destination  hos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ministratively  forbidden").   Although  the  call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ent   software  may  present  a  corresponding 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 to  the  user,  some  (such as Trumpet Winsock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simply  ignore  such  ICMP packets.  In the la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,  the  user  may  not  understand  why  there's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   from   the   remote   host,   and  thus 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nation  (such  as  a  posted  bulletin)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ded on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Exceptions to the Blocked Lis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allowed_ip_list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allowed_ip_list=c:\ksp\allowed.l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of a text file with the same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  that    specified   by   configuration 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sp-slip.blocked_ip_list.   This  list acts a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ceptions to the blocking restri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Session Time Lim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ax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ax_mins=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verrides  the  time  remaining as specified in DOOR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lower.  If omitted, time remaining is tha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DOOR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5 Session Reserve Tim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reserve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reserve_mins=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duces  the  time available in the door so that i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s  out,  the  user  still  has a small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 on  the BBS.  This is useful,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offers  a  Time  Bank  so  that users can use 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draw extr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6 Inactivity Limi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idle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idle_min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stablishes  an  upper limit on how long the session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  inactive  before  it is terminated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inactivity limit is imp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7 Minimum Baud Rat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inbaud=&lt;baudrate&gt;[,&lt;security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=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=9600,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minimum  baud  rate  required  to 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ay,  and  an  optional  security 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the minimum baud rate.  If omitted, no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rate will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8 Operating Hou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ophours=&lt;hh:mm-hh:mm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ophours=21:00-23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establish  the  hours  of operation for the gate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 to  use  the  gateway  at  other ti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llowed.    Times   must  be  specified  in  24  h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   If  omitted,  the  gateway  may be used a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 start  time  is  after  the  stop  time,  the  hour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 will  be  interpreted  as  all  but thos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 specified.   I.e.,  setting  ophours to 03:20-03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allow operation anytime except 03:00-03:2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9 Startup Messag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tartup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tartup_msg=c:\ksp-slip\startup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when  the  gateway is initialized.  If omitted,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lay 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0 Minimum Baud Rate Messag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inbaud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_msg=c:\ksp-slip\minbaud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if the his baud rate is less than that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"ksp-slip.minbaud"  option (described earlier)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mitted, no display 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1 Operating Hours Messag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ophours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ophours_msg=c:\ksp-slip\ophours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if  the  he  attempts  to use the gateway at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 the  hours  specified  by  the  "ksp-slip.ophour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 (described  earlier).   If  omitted,  no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2 User Session Logg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g_dir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g_dir=c:\ksp-sl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a directory where a log of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s   will  be  kept.   The  log  files  are 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SLIP.???, where "???" is the BBS nod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3 SLIP Packet Monito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tatus=&lt;metho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tatus=dir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nables  local console display of SLIP packet coun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s  output method.  Options are "direct" (fastest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ios",  and  "ansi"  (slowest).   If  running  unde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,  you may need to specify "ansi" or "bios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wise use "direc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4 Non-Standard Port/Fossil Break Detec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erial_port=&lt;adr&gt;,&lt;irq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erial_port=3F8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override serial port and IRQ value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x"    in    DOOR.SYS    to    support 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s  that  are  NOT  using  a 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 used  WITH  a  fossil  driver  to add serial br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ion  as  required to return to BBS without han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ort  address  &lt;adr&gt;  must be specified in hex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interrupt   request  line  number  &lt;irq&gt;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d in deci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5 Eliminating the Startup Count-Dow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countdown=&lt;yes|no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countdown=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eliminate the default "Press any key to begi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 and  nine-second countdown at startup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'yes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6 Silencing the BBS console b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cal_bell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cal_bell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Used to silence the bell on the local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7 Disabling the Local Scree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cal_screen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cal_screen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disable  painting  of  the local (BBS) scre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s  improving  screen  painting  speed for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does  not  affect  status  display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l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8 Hanging Up When Exiting From the Doo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hangup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hangup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KSP-SLIP  will hangup before returning to the BBS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   was   terminated   due   to  expired  time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tivity.    This   protects   the  BBS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reter  from  being  fed  the  remnants of a tcp/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.   However, this parameter can be used to pr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hangup by setting it to "dis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nt: Optional; default is "en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PTER 4 - INSTALLING THE SLIP DOOR COMMAN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KSP  SLIP  as  you  would any other door progra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Be  sure  you  setup the BBS to create a DOOR.SY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hen  it  runs.   (KSP  SLIP  does not need a USE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)   If you are running multiple BBS nodes accessing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the  file  KSP-SLIP.EXE, then don't forget to mak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and  the  *.MSG  display  files)  read-only  using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RIB command in order to avoid sharing 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BBS's  use  a  batch  file  to run a door.  For example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systems you might create a door batch file called "SLI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KSP\KSP-SLI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change  directories  within  this  batch file!  KSP SL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 to  find  the  DOOR.SYS  file in whatever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t  the  moment it starts to run.  That's why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rogram  is preceeded by the name of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you must also configure your BBS so it knows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is batch file (SLI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Command Line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1 The /MAXMINS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MAXMINS  parameter  is an alternative to the sam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ppears  in  the  WATTCP.CFG  file.   It  provides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 for  limiting  the maximum time a caller is allow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or.  Th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MAX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&lt;minutes&gt;" is replaced by a number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SLIP /MAX_MINS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2 The /CONFIG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CONFIG  parameter  is  used  in  conjunction with "dynami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arameters  to  enable  or  disable  them. 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description  of  this  feature,  please see th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"Dynamic Paramete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3 KSP-SLIP.EXE Exit Code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end of execution, KSP-SLIP exits with an errorleve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s the reason for termin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      User never got past startup scr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       Carrier lost (user hung up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       Break detected (intentionally sent by use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       Inactivity timeo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      Session timeo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55     Some sort of program error cond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4 Checking Packet Counts (PKTCOUNT.EXE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end  of execution, KSP-SLIP writes a one-line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containing three numbers.  For example, the line might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4  1647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|   +--- number of bad packets received fro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+------- number of good packets received fro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 number of packets transmitted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ent  of  this  file  is  overwritten  each  time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SLIP.   A  companion  program  called  PKTCOUNT.EXE 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to  read  and  exits  with  one of these numbers a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 (limited  to  255);  this  program can be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file  that  runs the door for various accounting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you  may  not  wish  to charge a user if they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 configuration  problems  with their slip client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indicated by lots of bad packets received and only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KTCOUNT program requires one command line argum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TCOUNT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&lt;option&gt;"  is  one  of "SENT", "GOOD", or "BAD".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with  no command line argument will produce a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summ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5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version of KSP SLIP limits each user to 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five  minutes  per  session.   To remove this limit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an  access  key and install it as described below;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users will be limited only by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called "KSP-ID" and "KSP-SLIP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your access key; the access key will not be valida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rameter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SLIP"  is  used  to 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BBS nodes and your access key separated by a semi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ksp-slip=2;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name of your BB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of   BBS  nodes.   The  specified  key  must  ma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of BBS name and nodes.  If not, or if you invok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on a node whose node number is greater than indicat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er will be limited to five minutes per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6 - CUSTOMIZING THE DISPLAY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tribution package includes three sample display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HOURS.MSG     Displayed during off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.MSG     Displayed on start of gateway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PEED.MSG     Displayed if baud rate is too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 files   have  been  customized  by  the  use  of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 "macros".  Some of these macros are a subset of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by PCBoard, while others are unique to KSP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PCBoard Display Macr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CBoard  display  macros,  plus  all of PCBoa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@X##"  color control macros, may be used within KSP SLIP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For  a  description of what they represent,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BEEP@          @CLREOL@        @CLS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FIRST@         @MINLEFT@       @SECURITY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SYSDATE@       @SYSTIME@       @USER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POS:#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Macros Unique to KSP SLI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additional display file macros are also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KSP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SLIPIP@                The IP address of the BBS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SLIPNAME@              The SLIP node's network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DCESPEED@              Current DCE (carrier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DTESPEED@              Current DTE (PC-Modem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XPIRETIME@            Expire time in HH:MM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IDLEMINS@              Maximum inactivit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MINDCESPEED@           Minimum DCE (carrier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OPHOURS@               Hours of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OVERRIDE@              Override security for mindce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Justification and Spac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  the text insertion macros used in KSP SLIP displa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ppear  in  one  of four forms as discussed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.    These  options  allow  you  to  precisely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,  and  allow  you  to  draw a box around a message -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replacement text within a line has a varying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1 No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s  the  replacment  text, using as many column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2 Left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@&lt;keyword&gt;:&lt;number&gt;L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@USER:15L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 replacement text, left justifying it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field   whose  width  is  specified  by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 the colon.  If more columns are required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 in  the  field  width,  the field is expan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3 Center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C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C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 replacement  text,  centering  it  with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 whose  width is specified by the numb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lon.   If more columns are required than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field width, the field is expa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4 Right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replacement text, right justifying it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field   whose  width  is  specified  by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 the colon.  If more columns are required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ded in the field width, the field is expa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 The DISPLAY Progra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among  the distribution files is DISPLAY.EXE,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elps  design  a  display  file by allowing it to be 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line.  The command lin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[-g] [-7]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&lt;filespec&gt;   Is the name of the displa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name extension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".MSG" if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           Denotes an optional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           Enables (color) graphic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 control sequences;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.SYS to be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7           Replaces 8-bit graphic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suitable 7-bit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SLP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.   You  can retrieve this file via modem from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or  via  anonymous ftp at "scizzl.scu.edu", directory "ksp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note that there is no 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5, 1996           KSP SLIP (tm) v3.6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