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Ather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wood City, California 94061   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       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8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