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:  New      Feature:     Added     configuration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slip.hangup".   If  set  to  "disabled", KSP-SL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 hangup  on  the  user  when  exiting  from  the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ault is "enabled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 Entries   in   the   files   specifi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 parameters   ksp-slip.blocked_ip_lis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slip.allowed_ip_list  have  been  generaliz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 optional  address  mask  and port number.  Now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 can  specify  a set of IP addresses and block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pecified by port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t  the  end of a timed-out session, KSP-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 waits  for the serial output buffer to empty, hangs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 enabled,  to  protect the BBS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 tcp/ip  packet  garbage), and then flush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:  Bug   Fix:  At  the  end  of  a  session  (usually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 of  time), version 3.4 returned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 without  hanging  up.   This  created problem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 was typically unaware that time had expire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d  to transmit packets to the BBS which saw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egal  command  line input.  This version now hangs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:  New  Feature: Added an option (ksp-slip.allowed_ip_li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 the name of a file containing a list of allowe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es.  Users  will  only  be  allowed  to 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s  that appear in the list.  Attempt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any  other  IP  address will cause a TCP/IP ICMP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ost    unreachable),    code   10   (communication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ination   host  is  administratively  forbidden)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cation packet to be sent to the user's SLIP cli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KSP-SLIP  now  writes  a one-lin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at  termination, containing three numb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the  number  of packets sent to the user,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umber of good packets received from the us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 is  the  number  of  bad  packets 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.   A  companion  program  called PKTCOUNT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 to read and exit with one of these number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 (limited  to  255); this program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batch  file  that runs the door for variou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urposes.  See KSP-SLIP.DOC for detail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KSP-SLIP  now  exits with an error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es  the  reason  for  termination.  See KSP-SL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detail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KSP-SLIP  no longer hangs up the modem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times  out  but  rather simply returns to the BB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s the BBS decide whether or not to hang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:  Clean  Up:  Vastly Improved the run-tim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-threaded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s:  Be  sure  to  tell  users  to configure their sl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(e.g.,  Trumpet  Winsock)  so  that  RWIN  i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MSS;  otherwise some packet transfer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 may  get  lost  and  performance  will  suffer  d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ransmi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:  Clean  Up:  Redesigned as multi-threaded code using the M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-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 Up:   The  inactivity  timer  was  being  re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ime  a character was received on the serial lin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 noise  could  sometimes  keep the timer from rea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 Now  the  timer is only restarted upon receip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-free inbound slip pac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:  Clean  Up:  Improved  handling  of "ksp-slip.ophours" 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time  is after the stop time, the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 interpreted  as  all  but  those  in  the 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 I.e.,  setting  ophours  to  03:20-03:00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New  Feature: Added an option (ksp-slip.blocked_ip_list)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ame of a file containing a list of blocked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es.   Users will not be allowed to connect to any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on  this  list,  and  a  TCP/IP  ICMP type 3 (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chable),  code 10 (communication with destination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dministratively  forbidden)  error notification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sent to the user's SLIP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Bug  Fix:  If  the  minutes remaining passed to KSP-SLI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OOR.SYS  file  was zero, the user would get unlim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Work  Around:  Discovered  that the ARNET driver in Egber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ies'  COMM-DRV  (used  by  Clark Development's PC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  adhere  100% to the fossil spec in that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h  (Initialize)  does  not  return 1954h when call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X=00FFh.   I  was  using  this to detect the presenc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as recommended in the fossil spec! Corr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modifying  the  presence  test  to  add  two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ce tests if the first one (04h) f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Bug   Fix:  Fossil  drivers  do  not  typically  detect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ing  serial  "break"  signal.   Thus 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 driver,   the   configuration   parameter 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rialport"  is  used to enable additional code to prov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eature.   Although this code worked fine when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 X00  fossil  driver,  it  prevented both the B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ssil  driver  and  PCBoard's  COMMDRV  program from d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ial output 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as  not  detecting  carrier  loss (user hang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 Up:  When  opening  the  door,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 is  displayed  properly to the caller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utes  remaining  was  not  tracked  properly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 the  door  when  it  was a very large number (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40 minutes = 24 hours)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Wasn't  working  with Digiboard when used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        Fix:          Configuration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serialport=&lt;adr&gt;,&lt;irq&gt;  was  not working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Oops!   When  I  fixed  the  search  algorithm  in  2.5, 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